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частия, проживания, дружеского ужина и экскурсий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6292215" cy="781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4250"/>
                              <w:gridCol w:w="123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ля для заполнения (где принимаете участ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рганизационный взнос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рганизационный взнос для студентов, аспирантов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живание гостиница Ока 3* (за сутки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дноместный номер Стандарт  с завтраком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95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дноместный номер Стандарт без завтрака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73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вухместный номер  Стандарт  с завтраком (проживание 2-х человек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17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вухместный номер  Стандарт  без завтрака (проживание 2-х человек)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73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дноместный номер Бизнес  с завтраком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65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дноместный номер Бизнес  без завтрака*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43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Дружеский уж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5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Обзорная экскурсия по городу на автобусе, 3 часа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 Ярмарочный комплекс, собор Александра Невского, Рождественский собор, панорама Благовещенского и Верхне-Печерского монастырей, архитектурный комплекс Крутого переулка, панорама заречной части Нижнего Новгорода пл.Минина, памятник В.П.Чкалову, пл.Народного единства, Чкаловская лестница.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(группа от 35 чел.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Тематическая экскурсия    "По горьковским местам"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br/>
                                    <w:t>Автобусная экскурсия по городу с посещением домика Каширина (по мотивам повести "Детство") и мемориального дома-музея М.Горького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(группа от 35 чел.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8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втобусная экскурсия в Городец, 09:00-19:00, с обедом (группа от 25 челове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000 руб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ТОГО (укажите стоимость необходимых Вам услуг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ФИО и 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укажите ФИО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15.05pt;mso-wrap-distance-left:9pt;mso-wrap-distance-right:9pt;mso-wrap-distance-top:0pt;mso-wrap-distance-bottom:0pt;margin-top:102.0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4250"/>
                        <w:gridCol w:w="1230"/>
                        <w:gridCol w:w="3118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оля для заполнения (где принимаете участие)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Организационный взнос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0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рганизационный взнос для студентов, аспирантов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Проживание гостиница Ока 3* (за сутки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дноместный номер Стандарт  с завтраком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95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дноместный номер Стандарт без завтрака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73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вухместный номер  Стандарт  с завтраком (проживание 2-х человек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17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вухместный номер  Стандарт  без завтрака (проживание 2-х человек)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73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дноместный номер Бизнес  с завтраком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65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дноместный номер Бизнес  без завтрака*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43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ружеский уж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5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Обзорная экскурсия по городу на автобусе, 3 часа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 Ярмарочный комплекс, собор Александра Невского, Рождественский собор, панорама Благовещенского и Верхне-Печерского монастырей, архитектурный комплекс Крутого переулка, панорама заречной части Нижнего Новгорода пл.Минина, памятник В.П.Чкалову, пл.Народного единства, Чкаловская лестница.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(группа от 35 чел.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Тематическая экскурсия    "По горьковским местам"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br/>
                              <w:t>Автобусная экскурсия по городу с посещением домика Каширина (по мотивам повести "Детство") и мемориального дома-музея М.Горького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(группа от 35 чел.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8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втобусная экскурсия в Городец, 09:00-19:00, с обедом (группа от 25 челове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000 руб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ТОГО (укажите стоимость необходимых Вам услуг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ФИО и контактные данные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укажите ФИО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2"/>
          <w:szCs w:val="22"/>
        </w:rPr>
        <w:t>оргвзнос может быть увеличен на стоимость проживания по запросу.</w:t>
      </w:r>
    </w:p>
    <w:p>
      <w:pPr>
        <w:pStyle w:val="Normal"/>
        <w:jc w:val="both"/>
        <w:rPr/>
      </w:pPr>
      <w:r>
        <w:rPr/>
        <w:t xml:space="preserve">Пожалуйста, заполните данную форму с указанием интересующих Вас разделов и сроков. Оплату произведите </w:t>
      </w:r>
      <w:r>
        <w:rPr>
          <w:u w:val="single"/>
        </w:rPr>
        <w:t>до 12 сентября 2016г</w:t>
      </w:r>
      <w:r>
        <w:rPr/>
        <w:t>.  по указанным ниже реквизитам с указанием в наименовании платежа ФИО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ам необходимы для оплаты договор и счет на имя организации и по другим вопросам, </w:t>
      </w:r>
      <w:bookmarkStart w:id="0" w:name="OLE_LINK2"/>
      <w:bookmarkStart w:id="1" w:name="OLE_LINK1"/>
      <w:r>
        <w:rPr/>
        <w:t xml:space="preserve">обращайтесь к </w:t>
      </w:r>
      <w:r>
        <w:rPr>
          <w:color w:val="000000"/>
        </w:rPr>
        <w:t>сервис-агенту ООО ”МКС”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л.: (495)726-5135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лектронный адрес:  </w:t>
      </w:r>
      <w:hyperlink r:id="rId2">
        <w:r>
          <w:rPr>
            <w:rStyle w:val="InternetLink"/>
            <w:b/>
            <w:lang w:val="en-US"/>
          </w:rPr>
          <w:t>nns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kcong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айт: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kcongre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Wingdings" w:hAnsi="Wingdings" w:cs="Wingdings"/>
          <w:b/>
          <w:b/>
          <w:color w:val="000000"/>
        </w:rPr>
      </w:pPr>
      <w:r>
        <w:rPr>
          <w:rFonts w:cs="Wingdings" w:ascii="Wingdings" w:hAnsi="Wingdings"/>
          <w:b/>
          <w:color w:val="000000"/>
        </w:rPr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ООО «МОНОМАКС-КОНГРЕСС»</w:t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105094,ГОРОД МОСКВА,НАБЕРЕЖНАЯ CЕМЕНОВСКАЯ,2/1,СТР.1,ПОМЕЩЕНИЕ VII;ОФИС 1</w:t>
      </w:r>
    </w:p>
    <w:p>
      <w:pPr>
        <w:pStyle w:val="Normal"/>
        <w:jc w:val="both"/>
        <w:rPr/>
      </w:pPr>
      <w:r>
        <w:rPr/>
        <w:t>ИНН 7701957778, КПП 770101001</w:t>
      </w:r>
    </w:p>
    <w:p>
      <w:pPr>
        <w:pStyle w:val="Normal"/>
        <w:jc w:val="both"/>
        <w:rPr/>
      </w:pPr>
      <w:r>
        <w:rPr/>
        <w:t xml:space="preserve">Расчетный счет 40702810101810000056 в </w:t>
      </w:r>
      <w:r>
        <w:rPr>
          <w:color w:val="000000"/>
        </w:rPr>
        <w:t>ФИЛИАЛ "ЦЕНТРАЛЬНЫЙ" БАНКА ВТБ (ПАО) г. Москва</w:t>
      </w:r>
    </w:p>
    <w:p>
      <w:pPr>
        <w:pStyle w:val="Normal"/>
        <w:jc w:val="both"/>
        <w:rPr/>
      </w:pPr>
      <w:r>
        <w:rPr/>
        <w:t xml:space="preserve">корр. счет </w:t>
      </w:r>
      <w:r>
        <w:rPr>
          <w:color w:val="000000"/>
        </w:rPr>
        <w:t xml:space="preserve">30101810145250000411 </w:t>
      </w:r>
      <w:r>
        <w:rPr/>
        <w:t xml:space="preserve">БИК </w:t>
      </w:r>
      <w:r>
        <w:rPr>
          <w:color w:val="000000"/>
        </w:rPr>
        <w:t>044525411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МОНОМАКС-КОНГРЕСС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57778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701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101810000056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ЦЕНТРАЛЬНЫЙ" БАНКА ВТБ (ПАО)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4525000041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за участие в конференции  НКМС 201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_______________руб. </w:t>
            </w:r>
            <w:r>
              <w:rPr>
                <w:sz w:val="18"/>
                <w:szCs w:val="18"/>
                <w:u w:val="single"/>
              </w:rPr>
              <w:t xml:space="preserve"> 00 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руб.   00  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ОО «МОНОМАКС-КОНГРЕСС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57778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701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101810000056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ЦЕНТРАЛЬНЫЙ" БАНКА ВТБ (ПАО)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41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4525000041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за участие в конференции  НКМС 201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__________ руб. </w:t>
            </w:r>
            <w:r>
              <w:rPr>
                <w:sz w:val="18"/>
                <w:szCs w:val="18"/>
                <w:u w:val="single"/>
              </w:rPr>
              <w:t xml:space="preserve"> 00 </w:t>
            </w:r>
            <w:r>
              <w:rPr>
                <w:sz w:val="18"/>
                <w:szCs w:val="18"/>
              </w:rPr>
              <w:t>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 руб.   00   коп.       “______”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su@mkcongress.ru" TargetMode="External"/><Relationship Id="rId3" Type="http://schemas.openxmlformats.org/officeDocument/2006/relationships/hyperlink" Target="http://www.mkcongre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2:00Z</dcterms:created>
  <dc:creator/>
  <dc:description/>
  <cp:keywords/>
  <dc:language>en-US</dc:language>
  <cp:lastModifiedBy/>
  <dcterms:modified xsi:type="dcterms:W3CDTF">2016-08-02T15:09:00Z</dcterms:modified>
  <cp:revision>1</cp:revision>
  <dc:subject/>
  <dc:title/>
</cp:coreProperties>
</file>