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Информационное письмо №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Х Всероссийская научная конференция </w:t>
      </w:r>
      <w:r>
        <w:rPr/>
        <w:br/>
      </w:r>
      <w:r>
        <w:rPr>
          <w:b/>
          <w:bCs/>
          <w:color w:val="000000"/>
        </w:rPr>
        <w:t>«Нелинейные колебания механических систем» им. Ю.И. Неймарк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 xml:space="preserve">Приглашаем Вас принять участие в работе X Всероссийской научной конференции «Нелинейные колебания механических систем» им. Ю.И. Неймарка, которая состоится 26-29 сентября 2016 года в Нижнем Новгород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конференци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Научный совет РАН по проблемам машиноведения и технологических процессов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Нижегородский государственный университет им. Н.И.Лобачевского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Институт проблем машиностроения РАН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ка конференции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Модели и методы теории колебаний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Колебания в динамических и управляемых системах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Волновая динамика машин и конструкций </w:t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ем докладов на конференцию заканчивается 22 августа 2016 года. Образец оформления публикации, регистрационная форма, </w:t>
      </w:r>
      <w:r>
        <w:rPr>
          <w:b/>
          <w:color w:val="000000"/>
        </w:rPr>
        <w:t>условия участия и проживания</w:t>
      </w:r>
      <w:r>
        <w:rPr>
          <w:color w:val="000000"/>
        </w:rPr>
        <w:t xml:space="preserve"> находится на </w:t>
      </w:r>
      <w:r>
        <w:rPr>
          <w:b/>
          <w:color w:val="000000"/>
        </w:rPr>
        <w:t xml:space="preserve">сайте конференции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tmm.unn.ru/xkonferentsiya-nelinejnye-kolebania/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Организационный комитет не позднее 29 августа 2016 года известит авторов о включении докладов в программу конферен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рганизационный взнос для участия в конференции составляет 3000 рублей</w:t>
      </w:r>
      <w:r>
        <w:rPr>
          <w:color w:val="000000"/>
        </w:rPr>
        <w:t xml:space="preserve"> и включает в себя доступ на все научные и деловые мероприятия конференции, кофе-брейки, портфель участника, бейдж участника, публикацию доклада в материалах конференции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Организационный взнос для студентов и аспирантов – 5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По всем вопросам участия в конференции обращайтесь к </w:t>
      </w:r>
      <w:bookmarkStart w:id="0" w:name="OLE_LINK4"/>
      <w:bookmarkStart w:id="1" w:name="OLE_LINK3"/>
      <w:r>
        <w:rPr>
          <w:b/>
          <w:color w:val="000000"/>
        </w:rPr>
        <w:t xml:space="preserve">сервис-аг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ОО ”МКС”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л.: (495)726-5135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й адрес:  </w:t>
      </w:r>
      <w:hyperlink r:id="rId3">
        <w:r>
          <w:rPr>
            <w:rStyle w:val="InternetLink"/>
            <w:b/>
            <w:lang w:val="en-US"/>
          </w:rPr>
          <w:t>nns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kcong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bookmarkEnd w:id="0"/>
      <w:bookmarkEnd w:id="1"/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айт: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kcong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m.unn.ru/xkonferentsiya-nelinejnye-kolebania/" TargetMode="External"/><Relationship Id="rId3" Type="http://schemas.openxmlformats.org/officeDocument/2006/relationships/hyperlink" Target="mailto:nnsu@mkcongress.ru" TargetMode="External"/><Relationship Id="rId4" Type="http://schemas.openxmlformats.org/officeDocument/2006/relationships/hyperlink" Target="http://www.mkcongr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Павлов И.С.</dc:creator>
  <dc:description/>
  <cp:keywords/>
  <dc:language>en-US</dc:language>
  <cp:lastModifiedBy>Дмитрий</cp:lastModifiedBy>
  <dcterms:modified xsi:type="dcterms:W3CDTF">2016-08-02T15:07:00Z</dcterms:modified>
  <cp:revision>4</cp:revision>
  <dc:subject/>
  <dc:title>Информационное письмо № 1</dc:title>
</cp:coreProperties>
</file>