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докладов н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елинейные колебания механических систем 2016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Абдукаримов А., Хуррамов Ш.Р. (Ташкент, </w:t>
      </w:r>
      <w:r>
        <w:rPr/>
        <w:t>ТашГТУ, ТАСИ</w:t>
      </w:r>
      <w:r>
        <w:rPr>
          <w:bCs/>
          <w:color w:val="000000"/>
        </w:rPr>
        <w:t>) Некоторые вопросы взаимодействия неравномерного по толщине материала с парами в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брашкин А.А. (Н.Новгород, ВШЭ) Квантовая модель первичного вакуума и его упруги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5"/>
        <w:jc w:val="both"/>
        <w:rPr/>
      </w:pPr>
      <w:r>
        <w:rPr>
          <w:bCs/>
          <w:color w:val="000000"/>
        </w:rPr>
        <w:t>Айнбиндер Р.М., Гордеев Б.А. (Н.Новгород, ННГАСУ) Использование магнитореологических жидкостей в системах демпфирования и гашения виб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5"/>
        <w:jc w:val="both"/>
        <w:rPr/>
      </w:pPr>
      <w:r>
        <w:rPr/>
        <w:t>Акуленко Л.Д., Зинкевич Я.С., Козаченко Т.А., Лещенко Д.Д.</w:t>
      </w:r>
      <w:r>
        <w:rPr>
          <w:vertAlign w:val="superscript"/>
        </w:rPr>
        <w:t>.</w:t>
      </w:r>
      <w:r>
        <w:rPr/>
        <w:t>(Москва, ИПМех; Одесса, Одесская государственная академия строительства и архитектуры) Эволюция вращательно-</w:t>
      </w:r>
      <w:r>
        <w:rPr>
          <w:bCs/>
          <w:color w:val="000000"/>
        </w:rPr>
        <w:t>колебательных</w:t>
      </w:r>
      <w:r>
        <w:rPr/>
        <w:t xml:space="preserve"> движений твердого тела, близких к случаю Лагран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онов П.Р., Дынникова Г.Я., Стрекалов</w:t>
      </w:r>
      <w:r>
        <w:rPr>
          <w:color w:val="000000"/>
        </w:rPr>
        <w:t xml:space="preserve"> С.Д. (Москва, НИИ Механики МГУ) </w:t>
      </w:r>
      <w:r>
        <w:rPr/>
        <w:t>Численное моделирование волнового ветроэнергетического устрой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</w:rPr>
        <w:t>Анисимов В.Н., Литвинов В.Л.</w:t>
      </w:r>
      <w:r>
        <w:rPr>
          <w:color w:val="000000"/>
        </w:rPr>
        <w:t xml:space="preserve"> (Сызрань, Сызранский филиал СГТУ) </w:t>
      </w:r>
      <w:r>
        <w:rPr/>
        <w:t>Исследование корректности описания колебаний объектов с движущимися границами волновым уравнением</w:t>
      </w:r>
      <w:r>
        <w:rPr>
          <w:color w:val="000000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  <w:lang w:val="ru-RU"/>
        </w:rPr>
        <w:t>А</w:t>
      </w:r>
      <w:r>
        <w:rPr>
          <w:b w:val="false"/>
        </w:rPr>
        <w:t>нкилов</w:t>
      </w:r>
      <w:r>
        <w:rPr>
          <w:b w:val="false"/>
          <w:lang w:val="ru-RU"/>
        </w:rPr>
        <w:t xml:space="preserve"> А.В.,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>ельмисов</w:t>
      </w:r>
      <w:r>
        <w:rPr>
          <w:b w:val="false"/>
          <w:lang w:val="ru-RU"/>
        </w:rPr>
        <w:t xml:space="preserve"> П.А. (Ульяновск, УГТУ) Методика построения функционалов для одного класса </w:t>
      </w:r>
      <w:r>
        <w:rPr>
          <w:b w:val="false"/>
        </w:rPr>
        <w:t>нелиней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</w:t>
      </w:r>
      <w:r>
        <w:rPr>
          <w:b w:val="false"/>
          <w:lang w:val="ru-RU"/>
        </w:rPr>
        <w:t>задач аэрогидроупругости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Антоновская</w:t>
      </w:r>
      <w:r>
        <w:rPr>
          <w:b w:val="false"/>
          <w:lang w:val="ru-RU"/>
        </w:rPr>
        <w:t xml:space="preserve"> О.Г.</w:t>
      </w:r>
      <w:r>
        <w:rPr>
          <w:b w:val="false"/>
        </w:rPr>
        <w:t>, Горюнов</w:t>
      </w:r>
      <w:r>
        <w:rPr>
          <w:b w:val="false"/>
          <w:lang w:val="ru-RU"/>
        </w:rPr>
        <w:t xml:space="preserve"> В.П. </w:t>
      </w:r>
      <w:r>
        <w:rPr>
          <w:b w:val="false"/>
          <w:bCs w:val="false"/>
          <w:color w:val="000000"/>
        </w:rPr>
        <w:t>(Н.Новгород, ННГАСУ</w:t>
      </w:r>
      <w:r>
        <w:rPr>
          <w:b w:val="false"/>
          <w:bCs w:val="false"/>
          <w:color w:val="000000"/>
          <w:lang w:val="ru-RU"/>
        </w:rPr>
        <w:t>, ННГУ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lang w:val="ru-RU"/>
        </w:rPr>
        <w:t>М</w:t>
      </w:r>
      <w:r>
        <w:rPr>
          <w:b w:val="false"/>
        </w:rPr>
        <w:t>етод точечных отображений в динамике системы с комбинированным частотно-фазовым управлением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А</w:t>
      </w:r>
      <w:r>
        <w:rPr>
          <w:b w:val="false"/>
          <w:lang w:val="ru-RU"/>
        </w:rPr>
        <w:t xml:space="preserve">рхипова Н.И. </w:t>
      </w:r>
      <w:r>
        <w:rPr>
          <w:b w:val="false"/>
          <w:bCs w:val="false"/>
          <w:color w:val="000000"/>
        </w:rPr>
        <w:t xml:space="preserve">(Н.Новгород, </w:t>
      </w:r>
      <w:r>
        <w:rPr>
          <w:b w:val="false"/>
          <w:bCs w:val="false"/>
          <w:color w:val="000000"/>
          <w:lang w:val="ru-RU"/>
        </w:rPr>
        <w:t>ИПМ РАН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lang w:val="ru-RU"/>
        </w:rPr>
        <w:t>П</w:t>
      </w:r>
      <w:r>
        <w:rPr>
          <w:b w:val="false"/>
        </w:rPr>
        <w:t>оперечные волны в двухслойной мембране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А</w:t>
      </w:r>
      <w:r>
        <w:rPr>
          <w:b w:val="false"/>
          <w:lang w:val="ru-RU"/>
        </w:rPr>
        <w:t xml:space="preserve">рхипова Н.И. </w:t>
      </w:r>
      <w:r>
        <w:rPr>
          <w:b w:val="false"/>
          <w:bCs w:val="false"/>
          <w:color w:val="000000"/>
        </w:rPr>
        <w:t xml:space="preserve">(Н.Новгород, </w:t>
      </w:r>
      <w:r>
        <w:rPr>
          <w:b w:val="false"/>
          <w:bCs w:val="false"/>
          <w:color w:val="000000"/>
          <w:lang w:val="ru-RU"/>
        </w:rPr>
        <w:t>ИПМ РАН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Cs w:val="false"/>
          <w:color w:val="000000"/>
          <w:lang w:val="ru-RU"/>
        </w:rPr>
        <w:t>П</w:t>
      </w:r>
      <w:r>
        <w:rPr>
          <w:rFonts w:eastAsia="Calibri"/>
          <w:b w:val="false"/>
          <w:lang w:val="ru-RU" w:eastAsia="en-US"/>
        </w:rPr>
        <w:t>оперечные волны в двухслойной мембране с учетом геометрической нелинейности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Ахмедов А.Х. (Ташкент, </w:t>
      </w:r>
      <w:r>
        <w:rPr/>
        <w:t>ТашГТУ)</w:t>
      </w:r>
      <w:r>
        <w:rPr>
          <w:bCs/>
          <w:color w:val="000000"/>
        </w:rPr>
        <w:t xml:space="preserve"> </w:t>
      </w:r>
      <w:r>
        <w:rPr/>
        <w:t>О нелинейных колебаниях высотных сооружений несущих сосредоточенные массы и резервуары с жидкостью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Баландин</w:t>
      </w:r>
      <w:r>
        <w:rPr>
          <w:b w:val="false"/>
          <w:lang w:val="ru-RU"/>
        </w:rPr>
        <w:t xml:space="preserve"> </w:t>
      </w:r>
      <w:r>
        <w:rPr>
          <w:b w:val="false"/>
        </w:rPr>
        <w:t>Д.В., Котельников</w:t>
      </w:r>
      <w:r>
        <w:rPr>
          <w:b w:val="false"/>
          <w:lang w:val="ru-RU"/>
        </w:rPr>
        <w:t xml:space="preserve"> </w:t>
      </w:r>
      <w:r>
        <w:rPr>
          <w:b w:val="false"/>
        </w:rPr>
        <w:t>И.В., Теклин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.Г. </w:t>
      </w:r>
      <w:r>
        <w:rPr>
          <w:b w:val="false"/>
          <w:bCs w:val="false"/>
          <w:color w:val="000000"/>
        </w:rPr>
        <w:t xml:space="preserve">(Н.Новгород, </w:t>
      </w:r>
      <w:r>
        <w:rPr>
          <w:b w:val="false"/>
          <w:bCs w:val="false"/>
          <w:color w:val="000000"/>
          <w:lang w:val="ru-RU"/>
        </w:rPr>
        <w:t>ННГУ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lang w:val="ru-RU"/>
        </w:rPr>
        <w:t>П</w:t>
      </w:r>
      <w:r>
        <w:rPr>
          <w:b w:val="false"/>
        </w:rPr>
        <w:t>рименение методов распознавания образов в задаче гашения колебаний высотных зданий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Ба</w:t>
      </w:r>
      <w:r>
        <w:rPr>
          <w:b w:val="false"/>
          <w:lang w:val="ru-RU"/>
        </w:rPr>
        <w:t>нах Л.Я.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  <w:lang w:val="ru-RU"/>
        </w:rPr>
        <w:t>Москва, ИМАШ РАН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Cs w:val="false"/>
          <w:color w:val="000000"/>
          <w:lang w:val="ru-RU"/>
        </w:rPr>
        <w:t>О</w:t>
      </w:r>
      <w:r>
        <w:rPr>
          <w:rFonts w:eastAsia="Calibri"/>
          <w:b w:val="false"/>
          <w:lang w:eastAsia="en-US"/>
        </w:rPr>
        <w:t>собенности колебаний и устойчивости многомассовой роторной системы при воздействии циркуляционных сил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Баринов В.А., Басинский К.Ю.</w:t>
      </w:r>
      <w:r>
        <w:rPr>
          <w:b w:val="false"/>
          <w:lang w:val="ru-RU"/>
        </w:rPr>
        <w:t xml:space="preserve"> (Тюмень, ТюмГУ) </w:t>
      </w:r>
      <w:r>
        <w:rPr>
          <w:b w:val="false"/>
        </w:rPr>
        <w:t>Моделирование нелинейных волн на поверхности двухфазной смеси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Бахадиров</w:t>
      </w:r>
      <w:r>
        <w:rPr>
          <w:b w:val="false"/>
          <w:lang w:val="ru-RU"/>
        </w:rPr>
        <w:t xml:space="preserve"> </w:t>
      </w:r>
      <w:r>
        <w:rPr>
          <w:b w:val="false"/>
        </w:rPr>
        <w:t>Г.А., Абдукаримов</w:t>
      </w:r>
      <w:r>
        <w:rPr>
          <w:b w:val="false"/>
          <w:lang w:val="ru-RU"/>
        </w:rPr>
        <w:t xml:space="preserve"> А.</w:t>
      </w:r>
      <w:r>
        <w:rPr>
          <w:b w:val="false"/>
        </w:rPr>
        <w:t>, Хусанов</w:t>
      </w:r>
      <w:r>
        <w:rPr>
          <w:b w:val="false"/>
          <w:lang w:val="ru-RU"/>
        </w:rPr>
        <w:t xml:space="preserve"> К.</w:t>
      </w:r>
      <w:r>
        <w:rPr>
          <w:b w:val="false"/>
        </w:rPr>
        <w:t>, Набиев</w:t>
      </w:r>
      <w:r>
        <w:rPr>
          <w:b w:val="false"/>
          <w:lang w:val="ru-RU"/>
        </w:rPr>
        <w:t xml:space="preserve"> М.К. (Ташкент, ТашГТУ) </w:t>
      </w:r>
      <w:r>
        <w:rPr>
          <w:b w:val="false"/>
          <w:color w:val="000000"/>
          <w:lang w:val="ru-RU"/>
        </w:rPr>
        <w:t>Д</w:t>
      </w:r>
      <w:r>
        <w:rPr>
          <w:b w:val="false"/>
          <w:color w:val="000000"/>
        </w:rPr>
        <w:t>инамика движения управляющих механизмов клиноременных вариаторов</w:t>
      </w:r>
      <w:r>
        <w:rPr>
          <w:b w:val="false"/>
          <w:color w:val="000000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>Белых В.Н. (Н.Новгород, ВГУВТ) С</w:t>
      </w:r>
      <w:r>
        <w:rPr>
          <w:b w:val="false"/>
        </w:rPr>
        <w:t xml:space="preserve">инхронизация пешеходов, вызывающая колебания мостов, включая лондонский мост </w:t>
      </w:r>
      <w:r>
        <w:rPr>
          <w:b w:val="false"/>
          <w:lang w:val="en-US"/>
        </w:rPr>
        <w:t>Millenium</w:t>
      </w:r>
      <w:r>
        <w:rPr>
          <w:b w:val="false"/>
        </w:rPr>
        <w:t xml:space="preserve"> </w:t>
      </w:r>
      <w:r>
        <w:rPr>
          <w:b w:val="false"/>
          <w:lang w:val="en-US"/>
        </w:rPr>
        <w:t>Bridge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Белых В.Н., </w:t>
      </w:r>
      <w:r>
        <w:rPr>
          <w:b w:val="false"/>
        </w:rPr>
        <w:t>Киняпина М.С., Шестерикова Н.В.</w:t>
      </w:r>
      <w:r>
        <w:rPr>
          <w:b w:val="false"/>
          <w:lang w:val="ru-RU"/>
        </w:rPr>
        <w:t xml:space="preserve"> (Н.Новгород, ВГУВТ) Б</w:t>
      </w:r>
      <w:r>
        <w:rPr>
          <w:b w:val="false"/>
        </w:rPr>
        <w:t>ифуркации и аттракторы в семействе нелинейных трехмерных систем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Бирюков Р.С. (Н.Новгород, ННГАСУ) </w:t>
      </w:r>
      <w:r>
        <w:rPr>
          <w:b w:val="false"/>
          <w:lang w:val="ru-RU" w:eastAsia="en-US"/>
        </w:rPr>
        <w:t>О</w:t>
      </w:r>
      <w:r>
        <w:rPr>
          <w:b w:val="false"/>
          <w:lang w:val="en-US" w:eastAsia="en-US"/>
        </w:rPr>
        <w:t xml:space="preserve">бобщенное </w:t>
      </w:r>
      <w:r>
        <w:rPr>
          <w:b w:val="fals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 w:val="false"/>
          <w:lang w:val="en-US" w:eastAsia="en-US"/>
        </w:rPr>
        <w:t>-управление непрерывно-дискретным линейным объектом по дискретным наблюдениям выхода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Блинкова А.Ю.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>, Кондратов Д.В.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>, Могилевич Л.И.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>, Попов В.С.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 xml:space="preserve"> (Саратов, 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>СГ</w:t>
      </w:r>
      <w:r>
        <w:rPr>
          <w:b w:val="false"/>
          <w:lang w:val="ru-RU"/>
        </w:rPr>
        <w:t>Т</w:t>
      </w:r>
      <w:r>
        <w:rPr>
          <w:b w:val="false"/>
        </w:rPr>
        <w:t xml:space="preserve">У им. </w:t>
      </w:r>
      <w:r>
        <w:rPr>
          <w:b w:val="false"/>
          <w:lang w:val="ru-RU"/>
        </w:rPr>
        <w:t>Ю</w:t>
      </w:r>
      <w:r>
        <w:rPr>
          <w:b w:val="false"/>
        </w:rPr>
        <w:t>.</w:t>
      </w:r>
      <w:r>
        <w:rPr>
          <w:b w:val="false"/>
          <w:lang w:val="ru-RU"/>
        </w:rPr>
        <w:t>А</w:t>
      </w:r>
      <w:r>
        <w:rPr>
          <w:b w:val="false"/>
        </w:rPr>
        <w:t xml:space="preserve">. </w:t>
      </w:r>
      <w:r>
        <w:rPr>
          <w:b w:val="false"/>
          <w:lang w:val="ru-RU"/>
        </w:rPr>
        <w:t xml:space="preserve">Гагарина, 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ПИУ им. П.А. Столыпина</w:t>
      </w:r>
      <w:r>
        <w:rPr>
          <w:b w:val="false"/>
        </w:rPr>
        <w:t>) Продольные и поперечные колебания стенки канала с сильновязкой жидк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инков Ю.А., Месянжин А.В., Могилевич Л.И. (Саратов, СГУ им. Н.Г. Чернышевского, СГТУ им. Ю.А. Гагарина) Математическое моделирование волновых явлений в двух физически нелинейных упругих соосных цилиндрических оболочках, содержащих вязкую несжимаемую жид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данов А.Н. </w:t>
      </w:r>
      <w:r>
        <w:rPr>
          <w:spacing w:val="-6"/>
        </w:rPr>
        <w:t xml:space="preserve">Диесперов В.Н., Жук В.И. (Москва, НИИ Механики МГУ) Новые асимптотики </w:t>
      </w:r>
      <w:r>
        <w:rPr>
          <w:spacing w:val="6"/>
        </w:rPr>
        <w:t xml:space="preserve">дисперсионных кривых при исследовании устойчивости </w:t>
      </w:r>
      <w:r>
        <w:rPr>
          <w:spacing w:val="-8"/>
        </w:rPr>
        <w:t xml:space="preserve">трансзвукового пограничного слоя с самоиндуцированным давл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отник Н.Н., Нунупаров А.М., Чащухин В.Г. (Москва, ИПМех РАН) Динамика и управление движением мобильного вибрационного робота с возвратной пружи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хонский А.И. (Севастополь, СевГУ) Колебания объекта с физически нелинейным подве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Бураго Н.Г., Никитин И.С., Юшковский</w:t>
      </w:r>
      <w:r>
        <w:rPr>
          <w:rFonts w:eastAsia="Calibri"/>
          <w:lang w:eastAsia="en-US"/>
        </w:rPr>
        <w:t xml:space="preserve"> П.А. (Москва, ИПМех РАН, ИАП РАН, МАИ) Высокочастотные </w:t>
      </w:r>
      <w:r>
        <w:rPr/>
        <w:t>колебания</w:t>
      </w:r>
      <w:r>
        <w:rPr>
          <w:rFonts w:eastAsia="Calibri"/>
          <w:lang w:eastAsia="en-US"/>
        </w:rPr>
        <w:t xml:space="preserve"> и СВМУ-долговечность упругого диска переменной толщ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рдин В.М. (Москва, ИМАШ РАН) Петли, извилины и спирали дисперсии,</w:t>
      </w:r>
      <w:r>
        <w:rPr>
          <w:szCs w:val="19"/>
        </w:rPr>
        <w:t xml:space="preserve"> </w:t>
      </w:r>
      <w:r>
        <w:rPr>
          <w:rFonts w:eastAsia="Calibri"/>
          <w:lang w:eastAsia="en-US"/>
        </w:rPr>
        <w:t>трансцендентных</w:t>
      </w:r>
      <w:r>
        <w:rPr/>
        <w:t xml:space="preserve"> функций и кривых: сингулярный анализ, асимптотика и кинематика обратных волн и </w:t>
      </w:r>
      <w:r>
        <w:rPr>
          <w:lang w:val="en-US"/>
        </w:rPr>
        <w:t>D</w:t>
      </w:r>
      <w:r>
        <w:rPr/>
        <w:t xml:space="preserve">– и </w:t>
      </w:r>
      <w:r>
        <w:rPr>
          <w:lang w:val="en-US"/>
        </w:rPr>
        <w:t>ZGV</w:t>
      </w:r>
      <w:r>
        <w:rPr/>
        <w:t>-проблема (“</w:t>
      </w:r>
      <w:r>
        <w:rPr>
          <w:shd w:fill="FFFFFF" w:val="clear"/>
          <w:lang w:val="en-US"/>
        </w:rPr>
        <w:t>Doub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Zero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group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velocity</w:t>
      </w:r>
      <w:r>
        <w:rPr>
          <w:shd w:fill="FFFFFF" w:val="clear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A35"/>
        </w:rPr>
        <w:t>Ванягин А.В., Родюшкин В.М. (Н.Новгород, НИРФИ, ИПМ РАН) Акустическая нелинейность в поврежденной среде.</w:t>
      </w:r>
    </w:p>
    <w:p>
      <w:pPr>
        <w:pStyle w:val="Normal"/>
        <w:numPr>
          <w:ilvl w:val="0"/>
          <w:numId w:val="2"/>
        </w:numPr>
        <w:jc w:val="both"/>
        <w:rPr>
          <w:rFonts w:eastAsia="?? ??;Arial Unicode MS"/>
        </w:rPr>
      </w:pPr>
      <w:r>
        <w:rPr/>
        <w:t xml:space="preserve">Васильев А.А. (Тверь, ТГУ) </w:t>
      </w:r>
      <w:r>
        <w:rPr>
          <w:rFonts w:eastAsia="?? ??;Arial Unicode MS"/>
        </w:rPr>
        <w:t>Многополевое моделирование динамики коротковолновых структур в цепочке частиц конечного размера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  <w:lang w:val="ru-RU"/>
        </w:rPr>
        <w:t>В</w:t>
      </w:r>
      <w:r>
        <w:rPr>
          <w:b w:val="false"/>
        </w:rPr>
        <w:t>ельмисов</w:t>
      </w:r>
      <w:r>
        <w:rPr>
          <w:b w:val="false"/>
          <w:lang w:val="ru-RU"/>
        </w:rPr>
        <w:t xml:space="preserve"> П.А., А</w:t>
      </w:r>
      <w:r>
        <w:rPr>
          <w:b w:val="false"/>
        </w:rPr>
        <w:t>нкилов</w:t>
      </w:r>
      <w:r>
        <w:rPr>
          <w:b w:val="false"/>
          <w:lang w:val="ru-RU"/>
        </w:rPr>
        <w:t xml:space="preserve"> А.В.</w:t>
      </w:r>
      <w:r>
        <w:rPr>
          <w:b w:val="false"/>
        </w:rPr>
        <w:t xml:space="preserve"> </w:t>
      </w:r>
      <w:r>
        <w:rPr>
          <w:b w:val="false"/>
          <w:lang w:val="ru-RU"/>
        </w:rPr>
        <w:t>(Ульяновск, УГТУ) Н</w:t>
      </w:r>
      <w:r>
        <w:rPr>
          <w:b w:val="false"/>
        </w:rPr>
        <w:t>елинейная математическая модель вибрационного устройства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Викулин А.В. (</w:t>
      </w:r>
      <w:r>
        <w:rPr>
          <w:b w:val="false"/>
          <w:bCs w:val="false"/>
        </w:rPr>
        <w:t>Петропавловск-Камчатский</w:t>
      </w:r>
      <w:r>
        <w:rPr>
          <w:b w:val="false"/>
        </w:rPr>
        <w:t xml:space="preserve">, Институт вулканологии и сейсмологии ДВО РАН) </w:t>
      </w:r>
      <w:r>
        <w:rPr>
          <w:b w:val="false"/>
          <w:lang w:val="ru-RU"/>
        </w:rPr>
        <w:t>Р</w:t>
      </w:r>
      <w:r>
        <w:rPr>
          <w:b w:val="false"/>
        </w:rPr>
        <w:t>отационные волны в блоковых вращающихся средах (на примере геологической среды)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Волков</w:t>
      </w:r>
      <w:r>
        <w:rPr>
          <w:b w:val="false"/>
          <w:lang w:val="ru-RU"/>
        </w:rPr>
        <w:t xml:space="preserve"> </w:t>
      </w:r>
      <w:r>
        <w:rPr>
          <w:b w:val="false"/>
        </w:rPr>
        <w:t>И.А., Волков</w:t>
      </w:r>
      <w:r>
        <w:rPr>
          <w:b w:val="false"/>
          <w:lang w:val="ru-RU"/>
        </w:rPr>
        <w:t xml:space="preserve"> </w:t>
      </w:r>
      <w:r>
        <w:rPr>
          <w:b w:val="false"/>
        </w:rPr>
        <w:t>А.И., Шишулин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.Н. </w:t>
      </w:r>
      <w:r>
        <w:rPr>
          <w:b w:val="false"/>
          <w:lang w:val="ru-RU"/>
        </w:rPr>
        <w:t>(</w:t>
      </w:r>
      <w:r>
        <w:rPr>
          <w:b w:val="false"/>
        </w:rPr>
        <w:t>Н.Новгород, ВГУВТ</w:t>
      </w:r>
      <w:r>
        <w:rPr>
          <w:b w:val="false"/>
          <w:lang w:val="ru-RU"/>
        </w:rPr>
        <w:t>) О</w:t>
      </w:r>
      <w:r>
        <w:rPr>
          <w:b w:val="false"/>
        </w:rPr>
        <w:t>ценка усталостной долговечности конструкций на базе уравнений механики повреждённой среды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олоховская О.А. </w:t>
      </w:r>
      <w:r>
        <w:rPr>
          <w:b w:val="false"/>
          <w:lang w:val="ru-RU"/>
        </w:rPr>
        <w:t xml:space="preserve">(Москва, ИМАШ РАН) </w:t>
      </w:r>
      <w:r>
        <w:rPr>
          <w:b w:val="false"/>
        </w:rPr>
        <w:t>Оценка амплитуд нестационарных колебаний двухпролетного погнутого ротора с остаточным дисбалансом  при выбеге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Воронков В.С. (Н.Новгород, ННГУ) Восстановление траектории прецессии свободного гироскопа по малому ее отрезку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остоков В.С., Лебедева С.В. (Н.Новгород, ВГУВТ) Анализ влияния гибкости на </w:t>
      </w:r>
      <w:r>
        <w:rPr>
          <w:b w:val="false"/>
          <w:bCs w:val="false"/>
        </w:rPr>
        <w:t>устойчивость</w:t>
      </w:r>
      <w:r>
        <w:rPr>
          <w:b w:val="false"/>
        </w:rPr>
        <w:t xml:space="preserve"> системы «ротор на электромагнитных подшипниках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Герасимов</w:t>
      </w:r>
      <w:r>
        <w:rPr>
          <w:b w:val="false"/>
          <w:lang w:val="ru-RU"/>
        </w:rPr>
        <w:t xml:space="preserve"> </w:t>
      </w:r>
      <w:r>
        <w:rPr>
          <w:b w:val="false"/>
        </w:rPr>
        <w:t>С.И.,</w:t>
      </w:r>
      <w:r>
        <w:rPr>
          <w:b w:val="false"/>
          <w:lang w:eastAsia="en-US"/>
        </w:rPr>
        <w:t xml:space="preserve"> Ерофее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eastAsia="en-US"/>
        </w:rPr>
        <w:t xml:space="preserve">В.И., </w:t>
      </w:r>
      <w:r>
        <w:rPr>
          <w:b w:val="false"/>
          <w:lang w:val="ru-RU" w:eastAsia="en-US"/>
        </w:rPr>
        <w:t xml:space="preserve">Кикеев В.А., </w:t>
      </w:r>
      <w:r>
        <w:rPr>
          <w:b w:val="false"/>
          <w:lang w:eastAsia="en-US"/>
        </w:rPr>
        <w:t>Тотыше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eastAsia="en-US"/>
        </w:rPr>
        <w:t>К.В., Трепало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eastAsia="en-US"/>
        </w:rPr>
        <w:t xml:space="preserve">Н.А. </w:t>
      </w:r>
      <w:r>
        <w:rPr>
          <w:b w:val="false"/>
          <w:lang w:val="ru-RU" w:eastAsia="en-US"/>
        </w:rPr>
        <w:t>(Саров (Нижегородская область), РФЯЦ-ВНИИЭФ, Н.Новгород, ИПМ РАН)</w:t>
      </w:r>
      <w:r>
        <w:rPr>
          <w:lang w:val="ru-RU" w:eastAsia="en-US"/>
        </w:rPr>
        <w:t xml:space="preserve"> </w:t>
      </w:r>
      <w:r>
        <w:rPr>
          <w:b w:val="false"/>
          <w:caps/>
          <w:lang w:eastAsia="en-US"/>
        </w:rPr>
        <w:t>т</w:t>
      </w:r>
      <w:r>
        <w:rPr>
          <w:b w:val="false"/>
          <w:lang w:eastAsia="en-US"/>
        </w:rPr>
        <w:t>еневой фоновый метод в практике полигонных испытаний</w:t>
      </w:r>
      <w:r>
        <w:rPr>
          <w:b w:val="false"/>
          <w:caps/>
          <w:lang w:val="ru-RU" w:eastAsia="en-US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 xml:space="preserve">Горбиков С.П. (Н.Новгород, ННГАСУ) Дифференциальные уравнения, определяемые динамическими системами с ударными взаимодействиями на гиперповерхности удара.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 xml:space="preserve">Гордеев А.Б. (Н.Новгород, ННГАСУ) Нелинейные преобразования зондирующих сигналов при диагностике шнековых в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деев Б.А., Деулин М.М. (Н.Новгород, ННГАСУ, НГТУ) Разработка системы управления гидравлической адаптивной виброопо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деев Б.А., Осмехин А.Н., Охулков С.Н., Плехов А.С. (Н.Новгород, ИПМ РАН) В</w:t>
      </w:r>
      <w:r>
        <w:rPr>
          <w:bCs/>
        </w:rPr>
        <w:t>лияние внутренних электромагнитных полей на характеристики магнитореологических демпф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деев Б.А., Осмехин А.Н., Охулков С.Н., Плехов А.С. (Н.Новгород, ИПМ РАН) П</w:t>
      </w:r>
      <w:r>
        <w:rPr>
          <w:bCs/>
        </w:rPr>
        <w:t>огрешности акустических методов при исследовании характеристик магнитореологических демпферов.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Гордеев Б.А., Охулков С.Н., Злобин П.А. (Н.Новгород, ИПМ РАН</w:t>
      </w:r>
      <w:r>
        <w:rPr>
          <w:b w:val="false"/>
          <w:lang w:val="ru-RU"/>
        </w:rPr>
        <w:t>, ННГАСУ</w:t>
      </w:r>
      <w:r>
        <w:rPr>
          <w:b w:val="false"/>
        </w:rPr>
        <w:t xml:space="preserve">) Магнитореологический демпфер ударных нагрузок.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 xml:space="preserve">Гордеев Б.А., Охулков С.Н., Филатов Л.В. (Н.Новгород, </w:t>
      </w:r>
      <w:r>
        <w:rPr>
          <w:b w:val="false"/>
          <w:lang w:val="ru-RU"/>
        </w:rPr>
        <w:t xml:space="preserve">ИПМ РАН, </w:t>
      </w:r>
      <w:r>
        <w:rPr>
          <w:b w:val="false"/>
        </w:rPr>
        <w:t xml:space="preserve">ННГАСУ) Задачи статистического анализа данных испытаний </w:t>
      </w:r>
      <w:r>
        <w:rPr>
          <w:b w:val="false"/>
          <w:lang w:val="ru-RU"/>
        </w:rPr>
        <w:t xml:space="preserve">гидроопор </w:t>
      </w:r>
      <w:r>
        <w:rPr>
          <w:b w:val="false"/>
        </w:rPr>
        <w:t>на вибро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kern w:val="2"/>
        </w:rPr>
        <w:t>Горобцов А.С., Рыжов Е.Н., Полянина А.С.</w:t>
      </w:r>
      <w:r>
        <w:rPr>
          <w:bCs/>
        </w:rPr>
        <w:t xml:space="preserve"> (Волгоград, ВолГТУ) </w:t>
      </w:r>
      <w:r>
        <w:rPr/>
        <w:t>Расчет параметров синтеза системы колебаний с многоканальной стабилиз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резина</w:t>
      </w:r>
      <w:r>
        <w:rPr/>
        <w:t xml:space="preserve"> А.В., Малышева И.В., Панасенко А.Г. (Н.Новгород, ННГУ) Моделирование распределения примеси в ограниченн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байдуллин Д.А., Осипов П.П., Насыров Р.Р. (Казань, </w:t>
      </w:r>
      <w:r>
        <w:rPr>
          <w:bCs/>
        </w:rPr>
        <w:t>ИММ КазНЦ РАН</w:t>
      </w:r>
      <w:r>
        <w:rPr/>
        <w:t>) Численное исследование акустического захвата дисперсных частиц в двумерном резона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байдуллин Д.А., Никифоров А.А. (Казань, </w:t>
      </w:r>
      <w:r>
        <w:rPr>
          <w:bCs/>
        </w:rPr>
        <w:t>ИММ КазНЦ РАН</w:t>
      </w:r>
      <w:r>
        <w:rPr/>
        <w:t>) Динамика акустических волн в многослойной среде, содержащей слой жидкости с полидисперсными пузырь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ак Г.В., Вильке В.Г. (Москва, МГУ) Качение колеса со стержневым протектором по шероховатой плос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ин В.А. (Пермь, ПГНИУ) Нелинейные колебания в жидких молекулярных смесях. динамические модели в сочетании с методом конечных раз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ндяев Н.В., Дерендяев Д.Н. (Н.Новгород, ННГУ) Роторные системы с полостями, содержащими жидкость; изучение устойчивости в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митриенко Ю.И., Губарева Е.А., Яковлев Д.О.</w:t>
      </w:r>
      <w:r>
        <w:rPr>
          <w:b/>
        </w:rPr>
        <w:t xml:space="preserve"> </w:t>
      </w:r>
      <w:r>
        <w:rPr/>
        <w:t>(Москва, МГТУ им. Н.Э. Баумана) Метод асимптотической гомогенизации для расчета гармонических колебаний вязкоупругих тонких пласт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гая А.А., Герус А.И., Викулин А.В. (</w:t>
      </w:r>
      <w:r>
        <w:rPr>
          <w:bCs/>
        </w:rPr>
        <w:t>Петропавловск-Камчатский</w:t>
      </w:r>
      <w:r>
        <w:rPr/>
        <w:t>, Институт вулканологии и сейсмологии ДВО РАН) Миграция геодинамической активности как ротационные волны в блоковой гео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офеев В.И., Иляхинский А.В., Никитина Е.А., Родюшкин В.М. (Н.Новгород, ИПМ РАН) Влияние малоциклового нагружения и напряженно-деформированного состояния на акустические параметры упругой волны в поврежденном матери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офеев В.И., Леонтьева А.В., Павлов И.С.</w:t>
      </w:r>
      <w:r>
        <w:rPr>
          <w:b/>
        </w:rPr>
        <w:t xml:space="preserve"> </w:t>
      </w:r>
      <w:r>
        <w:rPr/>
        <w:t>(Н.Новгород, ИПМ РАН) Распространение</w:t>
      </w:r>
      <w:r>
        <w:rPr>
          <w:b/>
          <w:caps/>
          <w:sz w:val="28"/>
        </w:rPr>
        <w:t xml:space="preserve"> </w:t>
      </w:r>
      <w:r>
        <w:rPr/>
        <w:t>ротационных волн в геосреде в консервативном случае и с учетом диссип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енко Д.Ю., Кривоносова О.Э. (Москва, МГУ) Колебания  скорости  вращения  как способ управления свойствами турбулен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 М.В., Метрикин В.С. (Н.Новгород, НИИ Механики ННГУ) Динамика виброударной системы с трением наследствен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ипов Д.М. (Уфа, Институт механики им. Р.Р. Мавлютова) Реакция трубопровода на внутреннее ударное давление в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ипов Р.Г., Ткаченко Л.А., Шайдуллин Л.Р. (Казань, </w:t>
      </w:r>
      <w:r>
        <w:rPr>
          <w:bCs/>
        </w:rPr>
        <w:t>ИММ КазНЦ РАН</w:t>
      </w:r>
      <w:r>
        <w:rPr/>
        <w:t>) Нелинейные колебания газа в акустическом резонаторе при переходе к ударным вол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однюк А.В., Логинова А.С., Черкасов О.Ю. (Москва, МГУ) К задаче о брахистохроне с постоянной разгоняющей сил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авский Ю.М. (Н.Новгород, ИПФ РАН) Об излучении упругих волн быстро движущимся виброисточ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а О.С., Нуриев А.Н. (Казань, ФГАОУ ВПО «Казанский (Приволжский) федеральный университет»; Н.Новгород, ННГУ) Численное и аналитическое исследование оптимального движения системы с вибрационным движителем в вязкой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янухин А.И., Бочкарев А.В. (Саратов, СГТУ им. Гагарина Ю.А.) Непрерывные дроби и точные решения нелинейных дифференциальных уравн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/>
        <w:jc w:val="both"/>
        <w:rPr/>
      </w:pPr>
      <w:r>
        <w:rPr/>
        <w:t>Ильгамов М.А.</w:t>
      </w:r>
      <w:r>
        <w:rPr>
          <w:b/>
        </w:rPr>
        <w:t xml:space="preserve"> </w:t>
      </w:r>
      <w:r>
        <w:rPr/>
        <w:t>(Уфа, Институт механики им. Р.Р. Мавлютова) Об инерционной стадии изгиба пластины при ударном нагружен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rStyle w:val="StrongEmphasis"/>
          <w:b w:val="false"/>
        </w:rPr>
        <w:t>Иванов В.А.,</w:t>
      </w:r>
      <w:r>
        <w:rPr>
          <w:rStyle w:val="Appleconvertedspace"/>
          <w:bCs/>
        </w:rPr>
        <w:t xml:space="preserve"> </w:t>
      </w:r>
      <w:r>
        <w:rPr>
          <w:rStyle w:val="StrongEmphasis"/>
          <w:b w:val="false"/>
        </w:rPr>
        <w:t>Купреев С.А.,</w:t>
      </w:r>
      <w:r>
        <w:rPr>
          <w:rStyle w:val="Appleconvertedspace"/>
          <w:bCs/>
          <w:u w:val="single"/>
        </w:rPr>
        <w:t xml:space="preserve"> </w:t>
      </w:r>
      <w:r>
        <w:rPr>
          <w:rStyle w:val="StrongEmphasis"/>
          <w:b w:val="false"/>
        </w:rPr>
        <w:t>Ручинский В.С., Павлович Д.Д. (Москва, «Московский авиационный институт (национальный исследовательский университет)»</w:t>
      </w:r>
      <w:r>
        <w:rPr/>
        <w:t xml:space="preserve"> </w:t>
      </w:r>
      <w:r>
        <w:rPr>
          <w:rStyle w:val="StrongEmphasis"/>
          <w:b w:val="false"/>
        </w:rPr>
        <w:t>(МАИ</w:t>
      </w:r>
      <w:r>
        <w:rPr/>
        <w:t>)</w:t>
      </w:r>
      <w:r>
        <w:rPr>
          <w:rStyle w:val="Appleconvertedspace"/>
        </w:rPr>
        <w:t xml:space="preserve"> </w:t>
      </w:r>
      <w:r>
        <w:rPr>
          <w:bCs/>
        </w:rPr>
        <w:t>Бифуркационные значения параметров управляемого движения связанных космических объекто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>Игумнов Л.А., Ипатов А.А., Литвинчук С.Ю. (Н.Новгород, НИИ Механики ННГУ) Численное решение задач поровязкоупругой динамик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>Игумнов Л.А., Марков И.П. (Н.Новгород, НИИ Механики ННГУ) Гранично-элементное моделирование динамики однородных электромагнитоупругих трехмерных те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222A35"/>
        </w:rPr>
        <w:t xml:space="preserve">Иляхинский А.В. </w:t>
      </w:r>
      <w:r>
        <w:rPr/>
        <w:t>(Н.Новгород, ИПМ РАН</w:t>
      </w:r>
      <w:r>
        <w:rPr>
          <w:color w:val="222A35"/>
        </w:rPr>
        <w:t>) Исследование</w:t>
      </w:r>
      <w:r>
        <w:rPr>
          <w:rFonts w:eastAsia="Calibri"/>
          <w:lang w:eastAsia="en-US"/>
        </w:rPr>
        <w:t xml:space="preserve"> </w:t>
      </w:r>
      <w:r>
        <w:rPr/>
        <w:t>акустической</w:t>
      </w:r>
      <w:r>
        <w:rPr>
          <w:rFonts w:eastAsia="Calibri"/>
          <w:lang w:eastAsia="en-US"/>
        </w:rPr>
        <w:t xml:space="preserve"> нелинейности </w:t>
      </w:r>
      <w:r>
        <w:rPr>
          <w:color w:val="222A35"/>
        </w:rPr>
        <w:t>металлов ультразвуковым методом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2"/>
      <w:bookmarkStart w:id="1" w:name="OLE_LINK11"/>
      <w:bookmarkStart w:id="2" w:name="OLE_LINK19"/>
      <w:bookmarkStart w:id="3" w:name="OLE_LINK16"/>
      <w:bookmarkStart w:id="4" w:name="OLE_LINK15"/>
      <w:r>
        <w:rPr/>
        <w:t xml:space="preserve">Исанькин М.А., Маликов А.И. </w:t>
      </w:r>
      <w:bookmarkEnd w:id="0"/>
      <w:bookmarkEnd w:id="1"/>
      <w:r>
        <w:rPr/>
        <w:t>(Казань, КНИТУ-КАИ) Синтез управления робота манипулятора с тремя звеньями с нежестким соединением</w:t>
      </w:r>
      <w:bookmarkEnd w:id="2"/>
      <w:bookmarkEnd w:id="3"/>
      <w:bookmarkEnd w:id="4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 xml:space="preserve">Казачек Н.Е., Казачек С.В. </w:t>
      </w:r>
      <w:r>
        <w:rPr/>
        <w:t xml:space="preserve">(Н.Новгород, ННГУ, </w:t>
      </w:r>
      <w:r>
        <w:rPr>
          <w:color w:val="000000"/>
        </w:rPr>
        <w:t>АО "Гипрогазцентр"</w:t>
      </w:r>
      <w:r>
        <w:rPr/>
        <w:t xml:space="preserve">) </w:t>
      </w:r>
      <w:r>
        <w:rPr>
          <w:color w:val="000000"/>
          <w:shd w:fill="FFFFFF" w:val="clear"/>
        </w:rPr>
        <w:t>Акустическая эмиссия в процессе когне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ашников А.Л. (Н.Новгород, ННГУ) Регуляризация для задачи оптимального управления</w:t>
      </w:r>
      <w:r>
        <w:rPr>
          <w:rFonts w:cs="TimesNewRomanPSMT;Times New Roman"/>
          <w:kern w:val="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а А.В., Кондратов Д.В., Кондратова Ю.Н., Попова А.А. (Саратов, ПИУ им. П.А. Столыпина, СГУ, СГТУ) Гидроупругие колебания кольцевого канала с геометрически нерегулярной внешней стенкой при наличии виб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Каримбаев Т.Д., Мамаев</w:t>
      </w:r>
      <w:r>
        <w:rPr/>
        <w:t xml:space="preserve"> Ш.М. (Москва,</w:t>
      </w:r>
      <w:r>
        <w:rPr>
          <w:b/>
        </w:rPr>
        <w:t xml:space="preserve"> </w:t>
      </w:r>
      <w:r>
        <w:rPr>
          <w:lang w:val="ru-MD"/>
        </w:rPr>
        <w:t>Центральный институт авиационного моторостроения</w:t>
      </w:r>
      <w:r>
        <w:rPr/>
        <w:t xml:space="preserve">; Тараз (Казахстан) </w:t>
      </w:r>
      <w:r>
        <w:rPr>
          <w:lang w:val="ru-MD"/>
        </w:rPr>
        <w:t>Таразский инновационно-гуманитарный университет</w:t>
      </w:r>
      <w:r>
        <w:rPr/>
        <w:t>)</w:t>
      </w:r>
      <w:r>
        <w:rPr>
          <w:b/>
        </w:rPr>
        <w:t xml:space="preserve"> </w:t>
      </w:r>
      <w:r>
        <w:rPr/>
        <w:t>Напряженное состояние консольно закрепленной балки цилиндрического профиля при поперечном локальном уд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имов К.А. (Ташкент, ТашГТУ им. А.Р. Беруни) Решение нелинейной задачи управляемого вибрационного перемещения позиционирующего механ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имов Р.И., Шахобутдинов Р.Э. (Ташкент, ТашГТУ им. А.Р. Беруни) Исследование влияния колебаний привода на нагруженность высшей кинематической пары управляющего кула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елева Н.В., Гусева Е.А. (Н.Новгород, ННГУ) О вращениях маятника под действием периодического мо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ина Л.А. (Москва, НИИ Механики МГУ) Качественный анализ динамики шарнирного механизма, взаимодействующего с потоком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М.А., Смирнов В.В., Маневич Л.И. (Москва, Институт химической физики РАН) Исследование системы двух гармонически связанных мая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ова Т.Н., Хроматов В.Е. (Москва, НИУ «МЭИ») Влияние продольного магнитного поля на динамическую устойчивость ферромагнитных плас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5"/>
        <w:jc w:val="both"/>
        <w:rPr/>
      </w:pPr>
      <w:r>
        <w:rPr/>
        <w:t>Кофорова О.М., Хазов П.А.</w:t>
      </w:r>
      <w:r>
        <w:rPr>
          <w:vertAlign w:val="superscript"/>
        </w:rPr>
        <w:t xml:space="preserve">. </w:t>
      </w:r>
      <w:r>
        <w:rPr/>
        <w:t>(Н.Новгород, ННГАСУ) Влияние характеристик упругого основания на частоты и формы собственных колебаний многоэтажного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нский А.Я., Ильина</w:t>
      </w:r>
      <w:r>
        <w:rPr>
          <w:bCs/>
          <w:caps/>
        </w:rPr>
        <w:t xml:space="preserve"> А.Н. (М</w:t>
      </w:r>
      <w:r>
        <w:rPr>
          <w:bCs/>
        </w:rPr>
        <w:t>осква</w:t>
      </w:r>
      <w:r>
        <w:rPr>
          <w:bCs/>
          <w:caps/>
        </w:rPr>
        <w:t xml:space="preserve">, МАИ) </w:t>
      </w:r>
      <w:r>
        <w:rPr/>
        <w:t xml:space="preserve">О стабилизации положений равновесия системы </w:t>
      </w:r>
      <w:r>
        <w:rPr>
          <w:lang w:val="en-US"/>
        </w:rPr>
        <w:t>Bal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 как мехатронной системы с геометрической связ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носова О.Э., Жиленко Д.Ю. (Москва, НИИ Механики МГУ) Определение структуры течений путем построения волновых поверх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йбергенов Аскар К. (Алматы, Казахский национальный университет им. Аль-Фараби) Моделирование нелинейных поперечных колебаний буровой колон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йбергенов Аскат К. (Алматы, Казахский национальный университет им. Аль-Фараби) Об устойчивости нелинейных колебаний бурильных колон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ина И.Г. (Н.Новгород, ННГАСУ) Динамика машины с линейно-зависимой в продольном направлении подве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ешов А.С., Черняков Г.А. (Москва, МГУ) Применение алгоритма Ковачича для исследования задачи о движении тяжёлого тела вращения по абсолютно шероховатой плоск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уликов А.Н. (Ярославль, ЯрГУ им. П.Г. Демидова) Некоторые бифуркационные задачи для обобщенного уравнения Курамото-Сиваши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иков Д.А. (Ярославль, ЯрГУ им. П.Г. Демидова) </w:t>
      </w:r>
      <w:r>
        <w:rPr>
          <w:bCs/>
        </w:rPr>
        <w:t xml:space="preserve">Циклы и торы в задаче об обобщенной </w:t>
      </w:r>
      <w:r>
        <w:rPr/>
        <w:t>синхронизации</w:t>
      </w:r>
      <w:r>
        <w:rPr>
          <w:bCs/>
        </w:rPr>
        <w:t xml:space="preserve"> слабосвязанных осциллятор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 Д.А. (Москва, НИИ механики МГУ) Устойчивость стационарных движений гирос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тьева А.В., Леонтьев Н.В. (Н.Новгород, ИПМ РАН) Влияние деформируемого основания на установление режима синхронизации в системе двух двиг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енников Д.А., Бочков В.С., Лощилов А.А., Катаева Л.Ю., Ильичева М.Н. (Н.Новгород, НГТУ) Использование роботизированных систем для тушения лесных пожаров на основе анализа физических закономер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рикин В.С., Никифорова И.В. (Н.Новгород, ННГУ) Динамика вибрационных систем с несколькими ударными па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тенков Ф.М., Овчинников В.Ф., Николаев М.Я., Литвинов В.Н., Фадеева Е.В. (Н.Новгород, НИИМ ННГУ) Компенсация остаточного дисбаланса сложного гибкого ротора на электромагнитном подвесе с помощью штатной системы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шакин В.В., Курашкин К.В., Руденко А.Л., Гончар</w:t>
      </w:r>
      <w:r>
        <w:rPr>
          <w:caps/>
        </w:rPr>
        <w:t xml:space="preserve"> </w:t>
      </w:r>
      <w:r>
        <w:rPr/>
        <w:t>А.В. (Н.Новгород, ИПМ РАН) Использование метода акустоупругости для оценки напряженно-деформированного состояния ротора гидроагрегата</w:t>
      </w:r>
      <w:r>
        <w:rPr>
          <w:cap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енко И.В. (Казань, </w:t>
      </w:r>
      <w:r>
        <w:rPr>
          <w:bCs/>
        </w:rPr>
        <w:t>ИММ КазНЦ РАН</w:t>
      </w:r>
      <w:r>
        <w:rPr/>
        <w:t>) Численное моделирование вынужденных колебаний цилиндра в ламинарном потоке вязкой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 А.Д., Морозов К.Е. (Н.Новгород, ННГУ) О транзиторных маятниковых уравн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ова Е.А., Никитина Н.Е. (Н.Новгород, ИПМ РАН) Экспериментальное исследование поведения конструкционных материалов при циклическом нагружении, с помощью ультразв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шкин Р.П. (Москва, МГУ) Неудерживающие связи в случае саней Чаплыгина на наклонной вогнуто-выпуклой негладк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ухаммадиев Д.М.</w:t>
      </w:r>
      <w:r>
        <w:rPr/>
        <w:t xml:space="preserve">, Ахмедов Х.А., Мухаммадиев Т.Д. (Ташкент, ТГТУ) </w:t>
      </w:r>
      <w:r>
        <w:rPr>
          <w:bCs/>
        </w:rPr>
        <w:t>Амплитудно</w:t>
      </w:r>
      <w:r>
        <w:rPr>
          <w:rFonts w:eastAsia="Symbol" w:cs="Symbol" w:ascii="Symbol" w:hAnsi="Symbol"/>
        </w:rPr>
        <w:t></w:t>
      </w:r>
      <w:r>
        <w:rPr/>
        <w:t>частот</w:t>
      </w:r>
      <w:r>
        <w:rPr>
          <w:lang w:val="uz-Cyrl-UZ"/>
        </w:rPr>
        <w:t>н</w:t>
      </w:r>
      <w:r>
        <w:rPr/>
        <w:t>ы</w:t>
      </w:r>
      <w:r>
        <w:rPr>
          <w:lang w:val="uz-Cyrl-UZ"/>
        </w:rPr>
        <w:t>е</w:t>
      </w:r>
      <w:r>
        <w:rPr/>
        <w:t xml:space="preserve"> </w:t>
      </w:r>
      <w:r>
        <w:rPr>
          <w:lang w:val="uz-Cyrl-UZ"/>
        </w:rPr>
        <w:t xml:space="preserve">характеристики </w:t>
      </w:r>
      <w:r>
        <w:rPr/>
        <w:t>крутильных колебаний пильного цилин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Овсянников</w:t>
      </w:r>
      <w:r>
        <w:rPr/>
        <w:t xml:space="preserve"> </w:t>
      </w:r>
      <w:r>
        <w:rPr>
          <w:color w:val="000000"/>
          <w:shd w:fill="FFFFFF" w:val="clear"/>
        </w:rPr>
        <w:t>В.М.</w:t>
      </w:r>
      <w:r>
        <w:rPr/>
        <w:t xml:space="preserve"> (Москва, МГАВТ) Озвучивание поля скорости течений г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Овсянников</w:t>
      </w:r>
      <w:r>
        <w:rPr/>
        <w:t xml:space="preserve"> </w:t>
      </w:r>
      <w:r>
        <w:rPr>
          <w:color w:val="000000"/>
          <w:shd w:fill="FFFFFF" w:val="clear"/>
        </w:rPr>
        <w:t>В.М.</w:t>
      </w:r>
      <w:r>
        <w:rPr/>
        <w:t xml:space="preserve"> (Москва, МГАВТ) Генерация звука членами второго порядка малости конечно-разностного уравнения неразрывности Леонарда Эй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унев Ю.М., Привалова О.Г., Самсонов</w:t>
      </w:r>
      <w:r>
        <w:rPr>
          <w:color w:val="000000"/>
          <w:shd w:fill="FFFFFF" w:val="clear"/>
        </w:rPr>
        <w:t xml:space="preserve"> В.А.</w:t>
      </w:r>
      <w:r>
        <w:rPr/>
        <w:t xml:space="preserve"> (Москва, НИИ Механики МГУ) О колебаниях оси оперенного тела при спуске в атм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льшанский</w:t>
      </w:r>
      <w:r>
        <w:rPr>
          <w:color w:val="000000"/>
          <w:shd w:fill="FFFFFF" w:val="clear"/>
        </w:rPr>
        <w:t xml:space="preserve"> В.Ю. (Саратов, </w:t>
      </w:r>
      <w:r>
        <w:rPr/>
        <w:t>Институт проблем точной механики и управления РАН</w:t>
      </w:r>
      <w:r>
        <w:rPr>
          <w:color w:val="000000"/>
          <w:shd w:fill="FFFFFF" w:val="clear"/>
        </w:rPr>
        <w:t>) П</w:t>
      </w:r>
      <w:r>
        <w:rPr/>
        <w:t>рецессионное движение в модели Пуанкаре-Жуковского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 xml:space="preserve">Ольшанский В.Ю., Растегаев Ю.О. (Саратов, </w:t>
      </w:r>
      <w:r>
        <w:rPr/>
        <w:t>Институт проблем точной механики и управления РАН</w:t>
      </w:r>
      <w:r>
        <w:rPr>
          <w:color w:val="000000"/>
          <w:shd w:fill="FFFFFF" w:val="clear"/>
        </w:rPr>
        <w:t>) Температурные воздействия на колебания чувствительного элемента микромеханического пъезогироско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арфенова Е.С., Князева А.Г. (Томск, Национальный исследовательский Томский политехнический </w:t>
      </w:r>
      <w:r>
        <w:rPr>
          <w:color w:val="000000"/>
          <w:shd w:fill="FFFFFF" w:val="clear"/>
        </w:rPr>
        <w:t>университет</w:t>
      </w:r>
      <w:r>
        <w:rPr/>
        <w:t>, институт физики высоких технологий) Взаимодействие механических и диффузионных волн в начальной стадии обработки поверхности металла потоком час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Побегайло</w:t>
      </w:r>
      <w:r>
        <w:rPr/>
        <w:t xml:space="preserve"> П.А. (Москва, ИМАШ РАН) Современное состояние и некоторые перспективы исследований динамики одноковшовых гидравлических экскав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номаренко В.П. (Н.Новгород, ННГУ) Динамические режимы и бифуркации в системах с частотно-фазовым упр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шкин В.А. (Москва, МГУ) Старшее приближение в окрестности двойного резонанса задачи о быстром вращении несимметричного тела на эллиптической орбите как два слабо связанных ма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шеничнов С.Г. (Москва, НИИ Механики МГУ) О влиянии непрерывной неоднородности материала на волновые процессы в упругих и вязкоупругих те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дин В.П., Щугорев А.В., Щугорев В.Н., Новикова О.В. (Москва, МЭИ) Закритическое поведение двойного маятника при неконсервативном нагру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Ромашин</w:t>
      </w:r>
      <w:r>
        <w:rPr/>
        <w:t xml:space="preserve"> С.Н., Шоркин В.С. (Орел, ОГУ им. И.С. Тургенева) Определение потенциалов нелокального взаимодействия частиц упруг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>
          <w:rFonts w:eastAsia="MS Mincho;ＭＳ 明朝"/>
        </w:rPr>
        <w:t>Савельев В.А. (</w:t>
      </w:r>
      <w:r>
        <w:rPr/>
        <w:t>Москва</w:t>
      </w:r>
      <w:r>
        <w:rPr>
          <w:rFonts w:eastAsia="MS Mincho;ＭＳ 明朝"/>
        </w:rPr>
        <w:t xml:space="preserve">, НАМИ) Модели упругих и демпфирующих свойств </w:t>
      </w:r>
      <w:r>
        <w:rPr>
          <w:color w:val="000000"/>
        </w:rPr>
        <w:t>листовой</w:t>
      </w:r>
      <w:r>
        <w:rPr>
          <w:rFonts w:eastAsia="MS Mincho;ＭＳ 明朝"/>
        </w:rPr>
        <w:t xml:space="preserve"> ресс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kern w:val="2"/>
        </w:rPr>
        <w:t xml:space="preserve">Сальникова Т.В., Степанов С.Я., Шувалова А.И. </w:t>
      </w:r>
      <w:r>
        <w:rPr>
          <w:rFonts w:cs="TimesNewRomanPSMT;Times New Roman"/>
          <w:kern w:val="2"/>
        </w:rPr>
        <w:t xml:space="preserve">(Москва, МГУ, РУДН, </w:t>
      </w:r>
      <w:r>
        <w:rPr/>
        <w:t>Вычислительный центр им. А.А. Дородницына РАН</w:t>
      </w:r>
      <w:r>
        <w:rPr>
          <w:rFonts w:cs="TimesNewRomanPSMT;Times New Roman"/>
          <w:kern w:val="2"/>
        </w:rPr>
        <w:t xml:space="preserve">) </w:t>
      </w:r>
      <w:r>
        <w:rPr>
          <w:rFonts w:cs="TimesNewRomanPSMT;Times New Roman" w:ascii="TimesNewRomanPSMT;Times New Roman" w:hAnsi="TimesNewRomanPSMT;Times New Roman"/>
          <w:kern w:val="2"/>
        </w:rPr>
        <w:t>Об устойчивости периодических орбит частицы в системе Земля–Луна–Солнце</w:t>
      </w:r>
      <w:r>
        <w:rPr>
          <w:rFonts w:cs="TimesNewRomanPSMT;Times New Roman"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Самогин Ю.Н., Чирков В.П. (</w:t>
      </w:r>
      <w:r>
        <w:rPr>
          <w:rFonts w:eastAsia="MS Mincho;ＭＳ 明朝"/>
        </w:rPr>
        <w:t>Москва, МЭИ</w:t>
      </w:r>
      <w:r>
        <w:rPr/>
        <w:t>) К вопросу о точности метода квазидиагонализации и методов, использующих идею декомпозиции в сочетании с конденсацией, в задачах на собственные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Саркисян А.А., Саркисян</w:t>
      </w:r>
      <w:r>
        <w:rPr>
          <w:caps/>
        </w:rPr>
        <w:t xml:space="preserve"> </w:t>
      </w:r>
      <w:r>
        <w:rPr/>
        <w:t xml:space="preserve">С.О. </w:t>
      </w:r>
      <w:r>
        <w:rPr>
          <w:caps/>
        </w:rPr>
        <w:t>(Г</w:t>
      </w:r>
      <w:r>
        <w:rPr/>
        <w:t>юмри</w:t>
      </w:r>
      <w:r>
        <w:rPr>
          <w:caps/>
        </w:rPr>
        <w:t xml:space="preserve">, </w:t>
      </w:r>
      <w:r>
        <w:rPr/>
        <w:t>Гюмрийский государственный педагогический институт им. М. Налбандяна</w:t>
      </w:r>
      <w:r>
        <w:rPr>
          <w:caps/>
        </w:rPr>
        <w:t xml:space="preserve">) </w:t>
      </w:r>
      <w:r>
        <w:rPr/>
        <w:t>Свободные колебания микрополярных упругих тонких пластин и пологих оболочек по геометрически нелинейным мод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Сергеев А.Д. (С.-Петербург, ИПМаш РАН) Природа нелинейности поперечных колебаний графенового резон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Старовойтов Э.И., Леоненко Д.В. (Гомель, УО «БелГУТ») Колебание вязкоупругой трехслойной пластины на винклеровском осн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Стребуляев С.Н. (Н.Новгород, ННГУ) Исследование робастной устойчивости системы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Тарлаковский Д.В., Федотенков Г.В. (Москва, МАИ) Нестационарные волны в упругих оболочках с упругим и акустическим заполн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Тукмаков А.Л. , Тонконог В.Г., Арсланова С.Н. (Казань, КНИТУ-КАИ) Волновая коагуляция полидисперсных парокапельных смесей в технологии газификации сжиженного природ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Тукмаков Д.А. (Казань, Институт физики К(П)ФУ) Численное моделирование ударно-волновых процессов в газовзвеси с периодическим распределением дисперсной ф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Тукмакова Н.А. (Казань, КНИТУ-КАИ) Формирование параметрического акустического резонанса в системе коагулирующей газовзв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Урман Ю.М., Лапин</w:t>
      </w:r>
      <w:r>
        <w:rPr>
          <w:caps/>
        </w:rPr>
        <w:t xml:space="preserve"> </w:t>
      </w:r>
      <w:r>
        <w:rPr/>
        <w:t xml:space="preserve">Н.И. </w:t>
      </w:r>
      <w:r>
        <w:rPr>
          <w:caps/>
        </w:rPr>
        <w:t>(</w:t>
      </w:r>
      <w:r>
        <w:rPr/>
        <w:t>Н.Новгород, ИМХ РАН</w:t>
      </w:r>
      <w:r>
        <w:rPr>
          <w:caps/>
        </w:rPr>
        <w:t>) В</w:t>
      </w:r>
      <w:r>
        <w:rPr/>
        <w:t>лияние нелинейности и анизотропии ротора на динамику неконтактного гироскопа в однородном магнитном поле</w:t>
      </w:r>
      <w:r>
        <w:rPr>
          <w:cap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Федосеев В.Б. (Н.Новгород, ИМХ РАН) Осцилляции, возникающие при совместных фазовых превращениях кристалл–раствор, жидкость–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Федотов И.А., Ежов Е.Н., Петраков Е.В. (Н.Новгород, ННГУ) Синтез динамических гасителей колебаний высотного сооружения на основе решения многокритериальн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Федюков А.А. (Н.Новгород, ННГАСУ) Робастная стабилизация линейного объекта с фазовыми огранич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Федюшкин А.И. (Москва, ИПМех РАН) Влияние управляемых вибраций на пограничные слои в расплаве при выращивании монокрис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Филатов Л.В., Мельников В.Ф. (Н.Новгород, ННГАСУ; С.-Петербург, </w:t>
      </w:r>
      <w:r>
        <w:rPr>
          <w:bCs/>
        </w:rPr>
        <w:t>Главная (Пулковская) астрономическая обсерватория РАН</w:t>
      </w:r>
      <w:r>
        <w:rPr/>
        <w:t>) Нелинейное самосогласованное взаимодействие электронного пучка с замагниченной плазмой солнечной к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Хлыбов А.А. (Н.Новгород, НГТУ) Э</w:t>
      </w:r>
      <w:r>
        <w:rPr>
          <w:bCs/>
        </w:rPr>
        <w:t xml:space="preserve">кспериментальные исследования </w:t>
      </w:r>
      <w:r>
        <w:rPr/>
        <w:t>акустических</w:t>
      </w:r>
      <w:r>
        <w:rPr>
          <w:bCs/>
        </w:rPr>
        <w:t xml:space="preserve"> </w:t>
      </w:r>
      <w:r>
        <w:rPr/>
        <w:t>характеристик</w:t>
      </w:r>
      <w:r>
        <w:rPr>
          <w:bCs/>
        </w:rPr>
        <w:t xml:space="preserve"> магнитореологических жидкосте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Хлыбов А.А., Беляев Е.С. (Н.Новгород, НГТУ) Исследование влияния характеристик магнитореологической жидкости на параметры упруги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>
          <w:bCs/>
          <w:color w:val="000000"/>
        </w:rPr>
        <w:t xml:space="preserve">Хуррамов Ш.Р., Абдукаримов А. (Ташкент, ТАСИ, ТашГТУ) Математическая модель </w:t>
      </w:r>
      <w:r>
        <w:rPr/>
        <w:t>взаимодействия</w:t>
      </w:r>
      <w:r>
        <w:rPr>
          <w:bCs/>
          <w:color w:val="000000"/>
        </w:rPr>
        <w:t xml:space="preserve"> материала с парами в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Шабуневич В.И. (Москва, АО «Корпорация «ВНИИЭМ») Новые </w:t>
      </w:r>
      <w:r>
        <w:rPr>
          <w:bCs/>
          <w:color w:val="000000"/>
        </w:rPr>
        <w:t>единые</w:t>
      </w:r>
      <w:r>
        <w:rPr/>
        <w:t xml:space="preserve"> модели макро и микро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>
          <w:iCs/>
        </w:rPr>
        <w:t xml:space="preserve">Шакирьянов М.М. (Уфа, </w:t>
      </w:r>
      <w:r>
        <w:rPr/>
        <w:t>Институт механики им. Р.Р. Мавлютова Уфимского научного центра РАН) П</w:t>
      </w:r>
      <w:r>
        <w:rPr>
          <w:spacing w:val="-10"/>
        </w:rPr>
        <w:t>ространственные хаотические колебания трубопровода в  сплошной среде под действием переменного внутренне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Шамберов В.Н., Камачкин А.М. (С.-Петербург, СПбГМТУ, </w:t>
      </w:r>
      <w:r>
        <w:rPr>
          <w:color w:val="000000"/>
          <w:shd w:fill="FFFFFF" w:val="clear"/>
        </w:rPr>
        <w:t>СПбГУ</w:t>
      </w:r>
      <w:r>
        <w:rPr/>
        <w:t>) Колебания в многомерных динамических системах с сухим трением, находящихся под внешним периодическим воздейств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Шамберов В.Н. (С.-Петербург, СПбГМТУ) Моделирование и исследование динамики автоматических систем с инерционной нагрузкой и сухим тр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Шамолин М.В.</w:t>
      </w:r>
      <w:r>
        <w:rPr>
          <w:rStyle w:val="FontStyle578"/>
          <w:rFonts w:cs="Times New Roman"/>
          <w:sz w:val="24"/>
          <w:szCs w:val="24"/>
        </w:rPr>
        <w:t xml:space="preserve"> </w:t>
      </w:r>
      <w:r>
        <w:rPr>
          <w:rStyle w:val="FontStyle580"/>
          <w:rFonts w:cs="Times New Roman"/>
          <w:sz w:val="24"/>
          <w:szCs w:val="24"/>
        </w:rPr>
        <w:t>(Москва, НИИ Механики МГУ) Моделирование движения тела в сопротивляющейся среде и гидродинамические ана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color w:val="000000"/>
        </w:rPr>
      </w:pPr>
      <w:r>
        <w:rPr/>
        <w:t>Шатина А.В., Шерстнев Е.В. (Москва, Московский технологический университет, МИРЭА) О приливных деформациях вязкоупругой планеты с яд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color w:val="000000"/>
        </w:rPr>
      </w:pPr>
      <w:r>
        <w:rPr/>
        <w:t>Шишина М.И. (Н.Новгород, Нижегородский планетарий) Уравнения для описания стационарных поверхностных гравитационных волн на свободной границе потока с постоянной завихренностью 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color w:val="000000"/>
        </w:rPr>
      </w:pPr>
      <w:r>
        <w:rPr/>
        <w:t xml:space="preserve">Шорр Б.Ф., Мельникова Г.В., Серебряков Н.Н., Бортников А.Д. (Москва, ФГУП «Центральный институт авиационного моторостроения им. П.И. Баранова») К </w:t>
      </w:r>
      <w:r>
        <w:rPr>
          <w:rFonts w:cs="TimesNewRomanPSMT;Times New Roman" w:ascii="TimesNewRomanPSMT;Times New Roman" w:hAnsi="TimesNewRomanPSMT;Times New Roman"/>
          <w:kern w:val="2"/>
        </w:rPr>
        <w:t>расчету</w:t>
      </w:r>
      <w:r>
        <w:rPr/>
        <w:t xml:space="preserve"> динамических напряжений в лопатках компрессоров авиационных гтд при амплитудно-зависимом рассеянии энергии в матери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>Юлмухаметов А.А. (Уфа, ИМех УНЦ РАН) Колебания участка трубопровода при воздействии продо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>
          <w:color w:val="000000"/>
        </w:rPr>
      </w:pPr>
      <w:r>
        <w:rPr/>
        <w:t>Якубовский Е.Г. (С.-Петербург) Интегрируемость уравнений Эйлера-Пуассона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4"/>
      <w:szCs w:val="24"/>
      <w:lang w:val="en-US"/>
    </w:rPr>
  </w:style>
  <w:style w:type="character" w:styleId="1">
    <w:name w:val="Название Знак1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580">
    <w:name w:val="Font Style580"/>
    <w:qFormat/>
    <w:rPr>
      <w:rFonts w:ascii="Book Antiqua" w:hAnsi="Book Antiqua" w:cs="Book Antiqua"/>
      <w:sz w:val="12"/>
      <w:szCs w:val="12"/>
    </w:rPr>
  </w:style>
  <w:style w:type="character" w:styleId="FontStyle578">
    <w:name w:val="Font Style578"/>
    <w:qFormat/>
    <w:rPr>
      <w:rFonts w:ascii="Book Antiqua" w:hAnsi="Book Antiqua" w:cs="Book Antiqu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i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литературы2"/>
    <w:basedOn w:val="Normal"/>
    <w:qFormat/>
    <w:pPr>
      <w:tabs>
        <w:tab w:val="clear" w:pos="708"/>
        <w:tab w:val="left" w:pos="972" w:leader="none"/>
      </w:tabs>
      <w:spacing w:before="120" w:after="0"/>
      <w:ind w:left="972" w:hanging="360"/>
      <w:jc w:val="both"/>
    </w:pPr>
    <w:rPr>
      <w:rFonts w:ascii="Calibri" w:hAnsi="Calibri" w:cs="Calibri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24:00Z</dcterms:created>
  <dc:creator>Павлов И.С.</dc:creator>
  <dc:description/>
  <cp:keywords/>
  <dc:language>en-US</dc:language>
  <cp:lastModifiedBy>Игорь Павлов</cp:lastModifiedBy>
  <cp:lastPrinted>2016-09-02T19:18:00Z</cp:lastPrinted>
  <dcterms:modified xsi:type="dcterms:W3CDTF">2016-09-07T09:19:00Z</dcterms:modified>
  <cp:revision>11</cp:revision>
  <dc:subject/>
  <dc:title>Список докладов на конференции</dc:title>
</cp:coreProperties>
</file>