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урсов по выбору 2021 – 2022(осенний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 ОФО</w:t>
      </w:r>
    </w:p>
    <w:p>
      <w:pPr>
        <w:pStyle w:val="Normal"/>
        <w:rPr>
          <w:b/>
          <w:b/>
        </w:rPr>
      </w:pPr>
      <w:r>
        <w:rPr>
          <w:b/>
        </w:rPr>
        <w:t xml:space="preserve">Математика 01.03.0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ие подготовки 01.03.01 Математи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ность (профиль) программы бакалавриата: Математика (Общий профиль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4 курс – гр.381802</w:t>
      </w:r>
    </w:p>
    <w:tbl>
      <w:tblPr>
        <w:tblW w:w="6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7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6.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и алгебры 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2</w:t>
      </w:r>
    </w:p>
    <w:p>
      <w:pPr>
        <w:pStyle w:val="Normal"/>
        <w:ind w:left="720" w:hanging="0"/>
        <w:rPr/>
      </w:pPr>
      <w:r>
        <w:rPr/>
      </w:r>
    </w:p>
    <w:tbl>
      <w:tblPr>
        <w:tblW w:w="6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7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8.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ое исчисление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МИ 01.03.02 общий профи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правление подготовки 01.03.02 Прикладная математика и информатик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ность (профиль) программы бакалавриата: Прикладная математика и информатика (общий профиль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 курс –,  гр.381803-1,2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32"/>
        <w:gridCol w:w="176"/>
        <w:gridCol w:w="1220"/>
        <w:gridCol w:w="112"/>
        <w:gridCol w:w="121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8.0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моделирования социально-экономических процессов - 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Ч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8.0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ория кодирова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ДМ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8.0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ы компьютерного зр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8.04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истика случайных процесс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8.0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тематические методы нейродинамик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8.0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симптотические методы теории колебаний и вол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иДС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1.В.ДВ.09.0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ой функциональный анали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Ч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9.0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бинаторный анали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ДМ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9.0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фессиональный C++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9.04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ленные методы исследования динамических систем с помощью пакета MatLab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иДС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9.0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ероятностные модели в теории очереде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9.0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тематические методы биоинформатики-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</w:tr>
    </w:tbl>
    <w:p>
      <w:pPr>
        <w:pStyle w:val="Normal"/>
        <w:rPr/>
      </w:pPr>
      <w:r>
        <w:rPr/>
        <w:t>Из блоков 8,9 студенты выбирают по одному курсу в соответствии со своей кафедрой специализаци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Блок 10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586"/>
        <w:gridCol w:w="176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10.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ное обучение и анализ данн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.381803-1</w:t>
      </w:r>
    </w:p>
    <w:tbl>
      <w:tblPr>
        <w:tblW w:w="4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амек Максим Александ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юта Егор Юрь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анова Марина Александр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 Дмитрий Роман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в Степан Александ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лов Александр Дмитри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Павел Владими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откина Дарья Александр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енкова Анастасия Евгень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ов Михаил Алекс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дурова Дарья Владимир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илова Анастасия Серге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мяжко Елизавета Александр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кин Антон Василь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а Ксения Дмитри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онов Павел Александ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Мария Валерь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Руслан Олег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Антон Максим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еев Егор Вадим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чаджян Самвел Ара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сонова Варвара Александр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ин Игорь Владими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 Екатерина Серге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а Валерия Алексе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алкин Никита Александ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отин Дмитрий Валерь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унин Владислав Сергее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.381803-2</w:t>
      </w:r>
    </w:p>
    <w:tbl>
      <w:tblPr>
        <w:tblW w:w="4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даренко Илья Вячеслав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енеев Михаил Владими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нов Илья Никола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тников Антон Алекс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ников Глеб Ростислав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ко Евгений Владими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кова Екатерина Валентин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вцев Александр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никова Анастасия Александр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 Андрей Василь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шин Илья Александ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 Андрей Олег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 Даниил Денис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ртова Ксения Андре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рина Дарья Дмитри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ин Даниил Евгень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ков Максим Сергее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586"/>
        <w:gridCol w:w="176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10.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ие основы вычислительной техн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.381803-1</w:t>
      </w:r>
    </w:p>
    <w:p>
      <w:pPr>
        <w:pStyle w:val="Normal"/>
        <w:rPr/>
      </w:pPr>
      <w:r>
        <w:rPr/>
        <w:t>Разживина Анастасия Александровна</w:t>
      </w:r>
    </w:p>
    <w:p>
      <w:pPr>
        <w:pStyle w:val="Normal"/>
        <w:rPr/>
      </w:pPr>
      <w:r>
        <w:rPr/>
        <w:t>Гр.381803-2</w:t>
      </w:r>
    </w:p>
    <w:tbl>
      <w:tblPr>
        <w:tblW w:w="39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онин Алексей Михайлович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 Андрей Денисович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роднов Дмитрий Александрович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андян Тигран Каренович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нин Валерий Александрович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орцов Игорь Владимирович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Александр Иванович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х Дарья Андреевна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ипов Эмиль Марат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МИ 01.03.02 ММиВ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ие подготовки 01.03.02 Прикладная математика и информати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ность (профиль) программы бакалавриата: Математическое моделирование и вычислительная математи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4 курс – гр.</w:t>
      </w:r>
      <w:r>
        <w:rPr>
          <w:b/>
          <w:color w:val="000000"/>
        </w:rPr>
        <w:t>381803-3.</w:t>
      </w:r>
    </w:p>
    <w:tbl>
      <w:tblPr>
        <w:tblW w:w="6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16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8.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гранично-временных элем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3-3</w:t>
      </w:r>
    </w:p>
    <w:p>
      <w:pPr>
        <w:pStyle w:val="Normal"/>
        <w:rPr/>
      </w:pPr>
      <w:r>
        <w:rPr/>
      </w:r>
    </w:p>
    <w:tbl>
      <w:tblPr>
        <w:tblW w:w="6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16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9.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колеб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Все студенты </w:t>
      </w:r>
      <w:r>
        <w:rPr>
          <w:b/>
        </w:rPr>
        <w:t>гр.381803-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16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10.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ойчивость разностных сх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ММ 01.03.0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правление подготовки 01.03.03  Механика и математическое моделирование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ность (профиль) программы бакалавриата: Математическое моделирование и компьютерный инжиниринг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4 курс –</w:t>
      </w:r>
      <w:r>
        <w:rPr/>
        <w:t xml:space="preserve"> </w:t>
      </w:r>
      <w:r>
        <w:rPr>
          <w:b/>
        </w:rPr>
        <w:t>гр. 381804</w:t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3.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ория колеб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4</w:t>
      </w:r>
    </w:p>
    <w:p>
      <w:pPr>
        <w:pStyle w:val="Normal"/>
        <w:rPr/>
      </w:pPr>
      <w:r>
        <w:rPr/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4.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проводность и термоупруг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ИТ 02.03.02 ИП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ие подготовки 02.03.02 Фундаментальная информатика и информационные технолог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ность (профиль) программы бакалавриата: Инженерия программного обеспеч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4 курс –гр.381806-1,2,3,4</w:t>
      </w:r>
      <w:r>
        <w:rPr/>
        <w:t>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46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1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1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ловая речь и оформление текс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дин из этих двух курсов, который стоит в расписании, посещают все студенты гр.381806-1,2,3,4</w:t>
      </w:r>
    </w:p>
    <w:tbl>
      <w:tblPr>
        <w:tblW w:w="6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2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оптим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6-1,2,3,4</w:t>
      </w:r>
    </w:p>
    <w:p>
      <w:pPr>
        <w:pStyle w:val="Normal"/>
        <w:rPr/>
      </w:pPr>
      <w:r>
        <w:rPr/>
      </w:r>
    </w:p>
    <w:tbl>
      <w:tblPr>
        <w:tblW w:w="6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7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социально-экономических процес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.381806-1</w:t>
      </w:r>
    </w:p>
    <w:tbl>
      <w:tblPr>
        <w:tblW w:w="46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ина Валерия Дмитриевн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беков Мурад Рамазанович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а Александра Константиновн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ховская Екатерина Евгеньевн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аева Мария Игоревн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 Александр Андреевич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ова Татьяна Серге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.381806-2</w:t>
      </w:r>
    </w:p>
    <w:p>
      <w:pPr>
        <w:pStyle w:val="Normal"/>
        <w:rPr/>
      </w:pPr>
      <w:r>
        <w:rPr/>
        <w:t>Чирков Роман Дмитриевич</w:t>
      </w:r>
    </w:p>
    <w:p>
      <w:pPr>
        <w:pStyle w:val="Normal"/>
        <w:rPr>
          <w:b/>
          <w:b/>
        </w:rPr>
      </w:pPr>
      <w:r>
        <w:rPr>
          <w:b/>
        </w:rPr>
        <w:t>Гр.381806-3</w:t>
      </w:r>
    </w:p>
    <w:tbl>
      <w:tblPr>
        <w:tblW w:w="46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Никита Олегович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ычев Сергей Дмитриевич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b/>
        </w:rPr>
        <w:t>Гр.381806-4</w:t>
      </w:r>
      <w:r>
        <w:rPr/>
        <w:t xml:space="preserve"> нет</w:t>
      </w:r>
    </w:p>
    <w:p>
      <w:pPr>
        <w:pStyle w:val="Normal"/>
        <w:rPr/>
      </w:pPr>
      <w:r>
        <w:rPr/>
      </w:r>
    </w:p>
    <w:tbl>
      <w:tblPr>
        <w:tblW w:w="6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7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числительные методы исследования нейроподобных сист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/>
      </w:pPr>
      <w:r>
        <w:rPr>
          <w:b/>
        </w:rPr>
        <w:t>Гр.381806-1</w:t>
      </w:r>
      <w:r>
        <w:rPr/>
        <w:t xml:space="preserve"> нет</w:t>
      </w:r>
    </w:p>
    <w:p>
      <w:pPr>
        <w:pStyle w:val="Normal"/>
        <w:rPr/>
      </w:pPr>
      <w:r>
        <w:rPr/>
        <w:t>Гр.381806-2</w:t>
      </w:r>
    </w:p>
    <w:tbl>
      <w:tblPr>
        <w:tblW w:w="4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Анастасия Дмитри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арова Дарья Алексе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а Анастасия Серге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жилова Екатерина Михайл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а Ольга Романовна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b/>
        </w:rPr>
        <w:t>Гр.381806-3</w:t>
      </w:r>
      <w:r>
        <w:rPr/>
        <w:t xml:space="preserve"> нет</w:t>
      </w:r>
    </w:p>
    <w:p>
      <w:pPr>
        <w:pStyle w:val="Normal"/>
        <w:rPr>
          <w:b/>
          <w:b/>
        </w:rPr>
      </w:pPr>
      <w:r>
        <w:rPr>
          <w:b/>
        </w:rPr>
        <w:t>Гр.381806-4</w:t>
      </w:r>
    </w:p>
    <w:p>
      <w:pPr>
        <w:pStyle w:val="Normal"/>
        <w:rPr/>
      </w:pPr>
      <w:r>
        <w:rPr/>
        <w:t>Галиндо Буитраго Хулио Сесар</w:t>
      </w:r>
    </w:p>
    <w:p>
      <w:pPr>
        <w:pStyle w:val="Normal"/>
        <w:rPr/>
      </w:pPr>
      <w:r>
        <w:rPr/>
      </w:r>
    </w:p>
    <w:tbl>
      <w:tblPr>
        <w:tblW w:w="6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7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бинаторный анали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.381806-1</w:t>
      </w:r>
    </w:p>
    <w:tbl>
      <w:tblPr>
        <w:tblW w:w="4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к Юлия Андре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заев Дмитрий Дмитри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 Максим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кая Милена Ростислав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ьянычев Михаил Пет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 Александр Юрь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нин Игорь Павл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ьцова Яна Дмитри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гов Владислав Игор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ткова Светлана Серге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таев Артем Андр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гов Максим Алекс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ничева Алена Владислав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еев Михаил Владими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нькин Дмитрий Александ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тамов Азер Заур ог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.381806-2</w:t>
      </w:r>
    </w:p>
    <w:tbl>
      <w:tblPr>
        <w:tblW w:w="4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ычев Андрей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 Владислав Александ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дева Диана Максим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банова Надежда Серге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 Константин Игор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ин Андрей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ндин Денис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анов Андрей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ченко Иван Алекс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ылов Евгений Игор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 Денис Владими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реев Даниил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офьева Елизавета Александр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юк Сергей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ипаль Андрей Дмитри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в Алексей Игор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ов Владимир Марк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н Станислав Иванович</w:t>
            </w:r>
          </w:p>
        </w:tc>
      </w:tr>
    </w:tbl>
    <w:p>
      <w:pPr>
        <w:pStyle w:val="Normal"/>
        <w:rPr/>
      </w:pPr>
      <w:r>
        <w:rPr/>
        <w:t>Гр.381806-3</w:t>
      </w:r>
    </w:p>
    <w:tbl>
      <w:tblPr>
        <w:tblW w:w="4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икин Илья Михайл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евская Екатерина Олег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 Андрей Руслан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щин Артем Александ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пон Андрей Кирилл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ычев Владислав Дмитри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дина Дарья Александр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рмина Александра Никола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солицын Сергей Андр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котилова Юлия Алексе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ширев Иван Эдуард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ченко Никита Андр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Никита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 Павел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айкин Даниил Евгень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ылев Никита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Дмитрий Сергеевич</w:t>
            </w:r>
          </w:p>
        </w:tc>
      </w:tr>
    </w:tbl>
    <w:p>
      <w:pPr>
        <w:pStyle w:val="Normal"/>
        <w:rPr/>
      </w:pPr>
      <w:r>
        <w:rPr/>
        <w:t>Гр.381806-4</w:t>
      </w:r>
    </w:p>
    <w:tbl>
      <w:tblPr>
        <w:tblW w:w="4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ов Антон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ирнин Павел Михайл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пович Денис Евгень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в Сергей Александ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елов Виктор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ян Гарри Арту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 Роман Александ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 Андрей Аркадь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ир Мохаммед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нже Алсину Мануэл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емиан Бение Брис Орфе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еев Даниил Андр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цыксон Даниил Роман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мбрасьев Марк Эдуард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в Александр Александ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 Максим Леонид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ромов Инъомжон Икромали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сан Эззалдин Хешам Саеед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кита Нгома Хемеранд Бессер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6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8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графика виртуальной реальности (Вычислительная геометр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</w:tr>
    </w:tbl>
    <w:p>
      <w:pPr>
        <w:pStyle w:val="Normal"/>
        <w:rPr/>
      </w:pPr>
      <w:r>
        <w:rPr>
          <w:b/>
        </w:rPr>
        <w:t>Гр.381806-1</w:t>
      </w:r>
      <w:r>
        <w:rPr/>
        <w:t xml:space="preserve"> нет</w:t>
      </w:r>
    </w:p>
    <w:p>
      <w:pPr>
        <w:pStyle w:val="Normal"/>
        <w:rPr/>
      </w:pPr>
      <w:r>
        <w:rPr/>
        <w:t>Гр.381806-2</w:t>
      </w:r>
    </w:p>
    <w:tbl>
      <w:tblPr>
        <w:tblW w:w="4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ычев Андрей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 Владислав Александрович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b/>
        </w:rPr>
        <w:t>Гр.381806-3</w:t>
      </w:r>
      <w:r>
        <w:rPr/>
        <w:t xml:space="preserve"> нет</w:t>
      </w:r>
    </w:p>
    <w:p>
      <w:pPr>
        <w:pStyle w:val="Normal"/>
        <w:rPr/>
      </w:pPr>
      <w:r>
        <w:rPr>
          <w:b/>
        </w:rPr>
        <w:t>Гр.381806-4</w:t>
      </w:r>
      <w:r>
        <w:rPr/>
        <w:t xml:space="preserve"> нет</w:t>
      </w:r>
    </w:p>
    <w:p>
      <w:pPr>
        <w:pStyle w:val="Normal"/>
        <w:ind w:left="720" w:hanging="0"/>
        <w:rPr/>
      </w:pPr>
      <w:r>
        <w:rPr/>
      </w:r>
    </w:p>
    <w:tbl>
      <w:tblPr>
        <w:tblW w:w="6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8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граммирование на новых архитектурах-1 (GPU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6-1</w:t>
      </w:r>
      <w:r>
        <w:rPr/>
        <w:t xml:space="preserve"> </w:t>
      </w:r>
    </w:p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6-2</w:t>
      </w:r>
      <w:r>
        <w:rPr/>
        <w:t xml:space="preserve"> за исключением</w:t>
      </w:r>
    </w:p>
    <w:tbl>
      <w:tblPr>
        <w:tblW w:w="4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ычев Андрей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 Владислав Александрович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6-3</w:t>
      </w:r>
      <w:r>
        <w:rPr/>
        <w:t xml:space="preserve"> </w:t>
      </w:r>
    </w:p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6-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tbl>
      <w:tblPr>
        <w:tblW w:w="6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9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компьютерного з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/>
      </w:pPr>
      <w:r>
        <w:rPr/>
        <w:t>Гр.381806-1</w:t>
      </w:r>
    </w:p>
    <w:tbl>
      <w:tblPr>
        <w:tblW w:w="4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а Александра Константин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ина Валерия Дмитри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беков Мурад Рамазан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 Максим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ховская Екатерина Евгень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аева Мария Игор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 Александр Андр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 Александр Юрь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гов Владислав Игор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таев Артем Андр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гов Максим Алекс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еев Михаил Владими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тамов Азер Заур оглы</w:t>
            </w:r>
          </w:p>
        </w:tc>
      </w:tr>
    </w:tbl>
    <w:p>
      <w:pPr>
        <w:pStyle w:val="Normal"/>
        <w:rPr/>
      </w:pPr>
      <w:r>
        <w:rPr/>
        <w:t>Гр.381806-2</w:t>
      </w:r>
    </w:p>
    <w:tbl>
      <w:tblPr>
        <w:tblW w:w="4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 Константин Игор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Анастасия Дмитри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а Анастасия Серге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ин Андрей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ндин Денис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анов Андрей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ченко Иван Алекс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ылов Евгений Игор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 Денис Владими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реев Даниил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юк Сергей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ипаль Андрей Дмитри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в Алексей Игор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ов Владимир Маркович</w:t>
            </w:r>
          </w:p>
        </w:tc>
      </w:tr>
    </w:tbl>
    <w:p>
      <w:pPr>
        <w:pStyle w:val="Normal"/>
        <w:rPr/>
      </w:pPr>
      <w:r>
        <w:rPr>
          <w:b/>
        </w:rPr>
        <w:t>Гр.381806-3</w:t>
      </w:r>
      <w:r>
        <w:rPr/>
        <w:t xml:space="preserve"> нет</w:t>
      </w:r>
    </w:p>
    <w:p>
      <w:pPr>
        <w:pStyle w:val="Normal"/>
        <w:rPr/>
      </w:pPr>
      <w:r>
        <w:rPr/>
        <w:t>Гр.381806-4</w:t>
      </w:r>
    </w:p>
    <w:tbl>
      <w:tblPr>
        <w:tblW w:w="4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пович Денис Евгень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емиан Бение Брис Орфе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  <w:gridCol w:w="120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9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ория код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ДМ</w:t>
            </w:r>
          </w:p>
        </w:tc>
      </w:tr>
    </w:tbl>
    <w:p>
      <w:pPr>
        <w:pStyle w:val="Normal"/>
        <w:rPr/>
      </w:pPr>
      <w:r>
        <w:rPr/>
        <w:t xml:space="preserve">Гр.381806-1 </w:t>
      </w:r>
    </w:p>
    <w:tbl>
      <w:tblPr>
        <w:tblW w:w="4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к Юлия Андре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заев Дмитрий Дмитри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кая Милена Ростислав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ьянычев Михаил Пет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нин Игорь Павл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ьцова Яна Дмитри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ткова Светлана Серге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ова Татьяна Серге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ничева Алена Владислав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нькин Дмитрий Александрович</w:t>
            </w:r>
          </w:p>
        </w:tc>
      </w:tr>
    </w:tbl>
    <w:p>
      <w:pPr>
        <w:pStyle w:val="Normal"/>
        <w:rPr/>
      </w:pPr>
      <w:r>
        <w:rPr/>
        <w:t>Гр.381806-2</w:t>
      </w:r>
    </w:p>
    <w:tbl>
      <w:tblPr>
        <w:tblW w:w="4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ычев Андрей Серге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 Владислав Александро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дева Диана Максим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арова Дарья Алексе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банова Надежда Сергее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жилова Екатерина Михайл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а Ольга Роман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офьева Елизавета Александровна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ов Роман Дмитри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н Станислав Иванович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6-3</w:t>
      </w:r>
      <w:r>
        <w:rPr/>
        <w:t xml:space="preserve"> </w:t>
      </w:r>
    </w:p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6-4</w:t>
      </w:r>
      <w:r>
        <w:rPr/>
        <w:t xml:space="preserve"> за исключением</w:t>
      </w:r>
    </w:p>
    <w:tbl>
      <w:tblPr>
        <w:tblW w:w="4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пович Денис Евгеньевич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емиан Бение Брис Орф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И 09.03.03 ПИ в ОПР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правление подготовки 09.03.03 Прикладная информатика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ность (профиль) программы бакалавриата: Прикладная информатика в области принятия решений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4 курс - гр.381807-1,2</w:t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5.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ользовательского интерфей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7-1,2</w:t>
      </w:r>
    </w:p>
    <w:p>
      <w:pPr>
        <w:pStyle w:val="Normal"/>
        <w:rPr/>
      </w:pPr>
      <w:r>
        <w:rPr/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7.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тоды анализа предметных област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7-1,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И 09.03.03 ПИ в ИС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правление подготовки 09.03.03 Прикладная информатика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ность (профиль) программы бакалавриата: Прикладная информатика в информационной сфер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4 курс - гр.381807-3</w:t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3.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ие основы вычислительной 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7-3</w:t>
      </w:r>
    </w:p>
    <w:p>
      <w:pPr>
        <w:pStyle w:val="Normal"/>
        <w:rPr/>
      </w:pPr>
      <w:r>
        <w:rPr/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6.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ользовательского интерфей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7-3</w:t>
      </w:r>
    </w:p>
    <w:p>
      <w:pPr>
        <w:pStyle w:val="Normal"/>
        <w:rPr/>
      </w:pPr>
      <w:r>
        <w:rPr/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9.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матема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381807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 09.03.0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правление подготовки 09.03.04 Программная инженер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ность (профиль) программы бакалавриата: Разработка программно-информационных сис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rPr/>
      </w:pPr>
      <w:r>
        <w:rPr/>
        <w:t>1 курс – нет</w:t>
      </w:r>
    </w:p>
    <w:p>
      <w:pPr>
        <w:pStyle w:val="Normal"/>
        <w:numPr>
          <w:ilvl w:val="0"/>
          <w:numId w:val="3"/>
        </w:numPr>
        <w:rPr/>
      </w:pPr>
      <w:r>
        <w:rPr/>
        <w:t>2 курс – нет</w:t>
      </w:r>
    </w:p>
    <w:p>
      <w:pPr>
        <w:pStyle w:val="Normal"/>
        <w:numPr>
          <w:ilvl w:val="0"/>
          <w:numId w:val="3"/>
        </w:numPr>
        <w:rPr/>
      </w:pPr>
      <w:r>
        <w:rPr/>
        <w:t>3 курс – не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4 курс</w:t>
      </w:r>
      <w:r>
        <w:rPr>
          <w:b/>
        </w:rPr>
        <w:t xml:space="preserve"> -</w:t>
      </w:r>
      <w:r>
        <w:rPr/>
        <w:t xml:space="preserve">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22440287"/>
      <w:bookmarkEnd w:id="0"/>
      <w:r>
        <w:rPr>
          <w:b/>
          <w:sz w:val="28"/>
          <w:szCs w:val="28"/>
        </w:rPr>
        <w:t xml:space="preserve">Бакалавриат ОФО на английском язы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ИИТ 02.03.02 Общий профи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ие подготовки 02.03.02 Фундаментальная информатика и информационные технологии. Направленность (профиль) программы бакалавриата: Общий профи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1 </w:t>
      </w:r>
      <w:r>
        <w:rPr/>
        <w:t>курс</w:t>
      </w:r>
      <w:r>
        <w:rPr>
          <w:lang w:val="en-US"/>
        </w:rPr>
        <w:t xml:space="preserve"> – </w:t>
      </w:r>
      <w:r>
        <w:rPr/>
        <w:t>не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 </w:t>
      </w:r>
      <w:r>
        <w:rPr/>
        <w:t>курс</w:t>
      </w:r>
      <w:r>
        <w:rPr>
          <w:lang w:val="en-US"/>
        </w:rPr>
        <w:t xml:space="preserve"> – </w:t>
      </w:r>
      <w:r>
        <w:rPr/>
        <w:t>не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3 </w:t>
      </w:r>
      <w:r>
        <w:rPr/>
        <w:t>курс</w:t>
      </w:r>
      <w:r>
        <w:rPr>
          <w:lang w:val="en-US"/>
        </w:rPr>
        <w:t xml:space="preserve"> – </w:t>
      </w:r>
      <w:r>
        <w:rPr/>
        <w:t>не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 курс –</w:t>
      </w:r>
      <w:bookmarkStart w:id="1" w:name="OLE_LINK22"/>
      <w:bookmarkStart w:id="2" w:name="OLE_LINK15"/>
      <w:bookmarkStart w:id="3" w:name="OLE_LINK14"/>
      <w:r>
        <w:rPr>
          <w:rFonts w:cs="Tahoma" w:ascii="Tahoma" w:hAnsi="Tahoma"/>
          <w:b/>
          <w:bCs/>
          <w:color w:val="000000"/>
          <w:sz w:val="18"/>
          <w:szCs w:val="18"/>
        </w:rPr>
        <w:t>гр.381806-ИА</w:t>
      </w:r>
      <w:bookmarkEnd w:id="1"/>
      <w:bookmarkEnd w:id="2"/>
      <w:bookmarkEnd w:id="3"/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1.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 / Sociolo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Все студенты </w:t>
      </w:r>
      <w:r>
        <w:rPr>
          <w:b/>
        </w:rPr>
        <w:t>гр. 381806-ИА</w:t>
      </w:r>
    </w:p>
    <w:p>
      <w:pPr>
        <w:pStyle w:val="Normal"/>
        <w:ind w:left="360" w:hanging="0"/>
        <w:rPr/>
      </w:pPr>
      <w:r>
        <w:rPr/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4.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операций / Operations resear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Все студенты </w:t>
      </w:r>
      <w:r>
        <w:rPr>
          <w:b/>
        </w:rPr>
        <w:t>гр. 381806-И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6.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араллельное программирование / Introduction to parallel programm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Все студенты </w:t>
      </w:r>
      <w:r>
        <w:rPr>
          <w:b/>
        </w:rPr>
        <w:t>гр. 381806-ИА</w:t>
      </w:r>
    </w:p>
    <w:p>
      <w:pPr>
        <w:pStyle w:val="Normal"/>
        <w:rPr/>
      </w:pPr>
      <w:r>
        <w:rPr/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7.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в естественных науках / Mathematical modeling in the natural scienc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Все студенты </w:t>
      </w:r>
      <w:r>
        <w:rPr>
          <w:b/>
        </w:rPr>
        <w:t>гр. 381806-И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11.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программного кода / Program code testin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Все студенты </w:t>
      </w:r>
      <w:r>
        <w:rPr>
          <w:b/>
        </w:rPr>
        <w:t>гр. 381806-И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522440287"/>
      <w:bookmarkStart w:id="5" w:name="_Hlk522440287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9:00Z</dcterms:created>
  <dc:creator>ннгу</dc:creator>
  <dc:description/>
  <cp:keywords/>
  <dc:language>en-US</dc:language>
  <cp:lastModifiedBy>user</cp:lastModifiedBy>
  <cp:lastPrinted>2019-10-01T15:05:00Z</cp:lastPrinted>
  <dcterms:modified xsi:type="dcterms:W3CDTF">2021-09-26T18:11:00Z</dcterms:modified>
  <cp:revision>38</cp:revision>
  <dc:subject/>
  <dc:title>Перечень отчетности по практикам</dc:title>
</cp:coreProperties>
</file>