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1 курса магистров, поступивших на направление ФИИТ, по программ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Вероятностное моделирование и анализ данных (ВМиАД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ц Евгений Михайл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зов Кирилл Дмитри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чев Николай Александ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ейников Алексей Пет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Владислав Вячеслав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Сергей Александ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Дмитрий Владими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ушкин Алексей Михайл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ри Илья Хассан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лов Никита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ров Илья Дмитри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хабов Борислав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 Дмитрий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ыгин Дмитрий Владимирович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</w:t>
      </w:r>
      <w:r>
        <w:rPr/>
        <w:t xml:space="preserve">Когнитивные системы (КС)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 Денис Михайл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ская Алина Павл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енков Даниил Викто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ьева Юлия Вадим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 Алексей Владими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онов Максим Никола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 Дмитрий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Захар Александ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ова Вероника Алексе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Михаил Дмитри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 Анастасия Александр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ов Сергей Юр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Николай Валер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ина Мария Серге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акова Анастасия Евгень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винкин Антон Никола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кин Юрий Борис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онин Иван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ов Кирилл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товский Александр Владислав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арев Дмитрий Серг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 Сергей Александ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соев Егор Алекс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ленский Арсений Андре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чев Иван Даниил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ифеев Михаил Александ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Данил Геннадье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баева Ирина Вячеслав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Николай Александрови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кулина Анастасия Игор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Ирина Игоре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харасани Ясир Мохаммед Фали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оки Хешам Абделвахаб Елиа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ппа Нукими Франк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30:00Z</dcterms:created>
  <dc:creator>user</dc:creator>
  <dc:description/>
  <cp:keywords/>
  <dc:language>en-US</dc:language>
  <cp:lastModifiedBy>user</cp:lastModifiedBy>
  <dcterms:modified xsi:type="dcterms:W3CDTF">2021-09-08T18:32:00Z</dcterms:modified>
  <cp:revision>3</cp:revision>
  <dc:subject/>
  <dc:title>Распределение 1 курса магистров, поступивших на направление ФИИТ, по программам</dc:title>
</cp:coreProperties>
</file>