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агистров 1 курса направления ПМИ по магистерским программа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Математическое моделирование динамики систем и процессов управления( ММДСП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4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тлина Зоя Михайл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ов Кирилл Владимирови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 Дмитрий Сергееви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яева Дарья Игоре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цов Никита Григорьеви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ушева Ирина Владимир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това Ксения Владимир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ва Анастасия Евгенье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тов Никита Сергееви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ин Артем Евгеньеви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аева Екатерина Владимир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шов Андрей Андрееви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 Дмитрий Александрови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фьев Алексей Михайл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атематическое моделирование физико-механических процессов (ММФМ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04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маева Елизавета Юрьевна целеви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вич Сергей Дмитри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мянский Андрей Владимир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онов Семен Евгень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лопкова Наталья Александро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ева Ольга Александро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щин Александр Владимир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умин Дмитрий Валерь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льмаева Юлия Сергее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а Анастасия Сергее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Василий Дмитри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хов Евгений Никола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зова Анастасия Алексее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охин Данила Иван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 Евгения Алексе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ычислительные методы и суперкомпьютерные технологии (ВМиС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04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исова Анастасия Николае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мбриков Степан Андр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нов Сергей Вадим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ликамов Владислав Олег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енко Дмитрий Игор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тюшкина Янина Вадимо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руков Павел Евгень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обова Анастасия Сергее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шов Никита Серг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ев Илья Алекс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Мария Алексее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ин Григорий Константин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ников Артем Алекс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 Александр Серг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 Владислав Валерь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 Владислав Серг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миров Сергей Никола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щиков Иван Серг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цова Татьяна Владимиро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ский Юрий Игоревич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омпьютерные науки и приложения (КНи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04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нкова Анастасия Александро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 Денис Эмин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шкевич Виталий Алекс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р Даниил Андр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нов Андрей Владимир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сенов Иван Алекс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алова Анастасия Романо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еева Ольга Павло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хмагомедов Руслан Ибрагим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валова Анастасия Игоре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 Андрей Дмитри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анов Максим Павлович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25:00Z</dcterms:created>
  <dc:creator>user</dc:creator>
  <dc:description/>
  <cp:keywords/>
  <dc:language>en-US</dc:language>
  <cp:lastModifiedBy>user</cp:lastModifiedBy>
  <dcterms:modified xsi:type="dcterms:W3CDTF">2021-09-13T10:17:00Z</dcterms:modified>
  <cp:revision>5</cp:revision>
  <dc:subject/>
  <dc:title>Распределение магистров 1 курса направления ПМИ по магистерским программам</dc:title>
</cp:coreProperties>
</file>